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04</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09.</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0"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cesso nº 472/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Projeto de Lei nº 271/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4"/>
          <w:szCs w:val="24"/>
        </w:rPr>
        <w:t>Dispõe sobre desafetação de bem imóvel da classe de bens de uso comum do povo para a classe de bens dominicais, de propriedade do Município, objeto da Matrícula n.º 110.316, registrada no 1º Cartório de Registro de Imóveis da Comarca de Araraquara, caracterizado como "Área "B" constituída de parte da área "A" do desmembramento da área institucional do loteamento denominado Jardim Residencial Maggiore, com a área de 1.500,00 metros quadrados, inscrição cadastral municipal nº 019.234.002; autoriza a alienação e/ou permite o uso do imóvel descrito ao FISA - FUNDO DAS INSTITUIÇÕES SOCIAIS DE ARARAQUARA, pessoa jurídica de direito privado, sem fins lucrativos e dá outras providências.</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tab/>
      </w:r>
      <w:r>
        <w:rPr>
          <w:rFonts w:cs="Arial" w:ascii="Arial" w:hAnsi="Arial"/>
          <w:sz w:val="24"/>
          <w:szCs w:val="24"/>
        </w:rPr>
        <w:t>Ao apreciar a matéria, a douta Comissão de Justiça Legislação e Redação, concluiu pela su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m obediência ao disposto no artigo 89, da Lei Orgânica Municipal, o imóvel que se pretende alienar, foi devidamente avaliado, conforme laudo constante deste processo.</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8 de dezembro de 20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jc w:val="both"/>
        <w:rPr/>
      </w:pPr>
      <w:r>
        <w:rPr>
          <w:rFonts w:cs="Arial" w:ascii="Arial" w:hAnsi="Arial"/>
          <w:sz w:val="16"/>
          <w:szCs w:val="16"/>
        </w:rPr>
        <w:t>MRDC/sigs</w:t>
      </w:r>
    </w:p>
    <w:sectPr>
      <w:type w:val="nextPage"/>
      <w:pgSz w:w="12240" w:h="15840"/>
      <w:pgMar w:left="1701" w:right="1701" w:gutter="0" w:header="0" w:top="992"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Words>
  <Characters>1597</Characters>
  <CharactersWithSpaces>135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2-08T11:21:00Z</cp:lastPrinted>
  <dcterms:modified xsi:type="dcterms:W3CDTF">2009-12-08T11: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