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itle"/>
        <w:bidi w:val="0"/>
        <w:ind w:left="0" w:right="-136" w:hanging="0"/>
        <w:rPr/>
      </w:pPr>
      <w:r>
        <w:rPr>
          <w:sz w:val="42"/>
        </w:rPr>
        <w:t>CÂMARA MUNICIPAL DE ARARAQUARA</w:t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b/>
          <w:bCs/>
          <w:sz w:val="32"/>
          <w:szCs w:val="32"/>
        </w:rPr>
        <w:t>PARECER “CONJUNTO” Nº    202   /09.</w:t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O senhor Chefe do Poder Executivo, encaminhou ao exame desta Câmara Municipal, o projeto de lei nº 269 / 09, que dispõe sobre alterações na Lei nº 6.360/05, que trata do Plano Plurianual 2006-2009 e na Lei nº 6.833/08, que trata das Diretrizes Orçamentárias do exercício financeiro 2009, de modo a atualizar as referidas peças orçamentárias, em face dos créditos adicionais abertos durante o exercício que se finda, providência exigida pelo novo sistema AUDESP do Tribunal de Contas do Estado de São Paulo e dá outras providências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Sua iniciativa é de competência privativa do Poder Executivo (artigo 211, incisos I e II, da Lei Orgânica do Município).</w:t>
      </w:r>
    </w:p>
    <w:p>
      <w:pPr>
        <w:pStyle w:val="Normal"/>
        <w:bidi w:val="0"/>
        <w:ind w:left="0" w:right="-1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Compete privativamente ao Prefeito a iniciativa da lei que verse Diretrizes Orçamentárias (artigo 70, inciso I, alínea “c”, da Lei Orgânica do Município)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Sua elaboração atendeu as normas regimentais vigentes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A proposição submetida ao nosso exame é perfeitamente legal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Pela aprovação do projeto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dezembro de 2009.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Presidente 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</w:t>
      </w:r>
    </w:p>
    <w:p>
      <w:pPr>
        <w:pStyle w:val="Normal"/>
        <w:bidi w:val="0"/>
        <w:ind w:left="0" w:right="-13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0" w:right="-13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1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1906" w:h="16838"/>
      <w:pgMar w:left="1701" w:right="1701" w:gutter="0" w:header="0" w:top="56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61</Characters>
  <CharactersWithSpaces>14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8T10:37:00Z</cp:lastPrinted>
  <dcterms:modified xsi:type="dcterms:W3CDTF">2009-12-08T10:3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