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5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70/09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2832" w:right="0" w:hanging="0"/>
        <w:jc w:val="both"/>
        <w:rPr/>
      </w:pPr>
      <w:r>
        <w:rPr>
          <w:rFonts w:ascii="Calibri" w:hAnsi="Calibri"/>
          <w:sz w:val="22"/>
          <w:szCs w:val="22"/>
        </w:rPr>
        <w:t>Altera a Lei nº 6.512, de 04 de janeiro de 2007 (dispõe sobre a instalação do Posto de Pedágio na estrada vicinal ARA 080 (Araraquara – Matão)), ampliando as atribuições da Secretaria Municipal de Trânsito e Transportes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3º e seus parágrafos, da Lei n.º 6.512, de 04 de janeiro de 2007, passam a ter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A Secretaria Municipal de Trânsito e Transportes gerenciará diretamente os serviços e recursos oriundos da arrecadação do Pedágio, bem como, a consequente manutenção da estrada ou poderá celebrar concessão pública, nos moldes da legislação em vigo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Na hipótese da concessão disposta no “caput” deste artigo, ainda assim o Poder Concedente conservará a sua prerrogativa de fiscalização e controle tarif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Os recursos auferidos do Pedágio, mediante execução direta da Secretaria Municipal de Trânsito e Transportes integrarão conta específica e destinar-se-ão, exclusivamente, ao custeio das despesas de manutenção e melhorias realizadas na estrada”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inciso VIII do art. 4º da Lei n.º 6.512, de 04 de janeiro de 2007, passa a ter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[...]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VIII</w:t>
      </w:r>
      <w:r>
        <w:rPr>
          <w:rFonts w:ascii="Calibri" w:hAnsi="Calibri"/>
          <w:sz w:val="22"/>
          <w:szCs w:val="22"/>
        </w:rPr>
        <w:t xml:space="preserve"> – Outros veículos automotores autorizados e devidamente cadastrados na Secretaria Municipal de Trânsito e Transportes, cujas atividades estejam relacionadas a projetos sociais da Municipalidade;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[...]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No prazo de 60 (sessenta) dias, a contar da entrada em vigor desta Lei, os bens móveis e todos equipamentos destinados, direta ou indiretamente, à gestão do Pedágio Municipal e que tenham sido adquiridos pela CTA – Companhia Tróleibus Araraquara, com recursos exclusivos de sua arrecadação, serão transferidos sem ônus financeiro à Secretaria Municipal de Trânsito e Transportes; já aqueles que pertenciam ao patrimônio da CTA, antes da Lei n.º 6.512, de 04 de janeiro de 2007, e foram apenas colocados à disposição do Pedágio Municipal, cuja indispensabilidade seja manifesta à continuidade desse serviço público, serão transferidos à Secretaria Municipal de Trânsito e Transportes, mediante avaliação prévia e ressarcimento por parte do Município aos cofres da sociedade de economia mista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 xml:space="preserve">. Para viabilizar o cumprimento do disposto no “caput” deste artigo, a Secretaria Municipal de Trânsito e Transportes e a CTA – Companhia Tróleibus Araraquara, designarão servidores que, em conjunto, elaborarão o inventário dos bens e equipamentos que serão transferidos, estabelecendo a identificação, estado de conservação e correspondente valor de mercado.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s contratos administrativos porventura celebrados pela CTA – Companhia Tróleibus Araraquara, que ainda estejam em vigor e detenham objetos adstritos ao Pedágio Municipal, a fim de manter a continuidade da prestação dos serviços, no prazo de 60 (sessenta) dias contados da entrada em vigor desta Lei, serão cedidos à Secretaria Municipal de Trânsito e Transportes que, daí por diante, responderá por seus direitos e obrigações até finalizaçã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>. Para preservação do interesse público, o disposto neste artigo não impede que a Secretaria Municipal de Trânsito e Transportes efetue a rescisão unilateral do contrato, observados os ditames da legislaçã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Para fiel execução desta Lei, os recursos provenientes da arrecadação do Pedágio passarão a integrar o orçamento da Secretaria Municipal de Trânsito e Transportes e, no prazo de 60 (sessenta) dias, a CTA – Companhia Tróleibus Araraquara lhe transferirá o saldo existente, apresentando uma prestação de contas pormenorizada desta receita e suas despes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Os empregados públicos da CTA – Companhia Tróleibus Araraquara que tenham sido contratados e/ou estejam exercendo suas atribuições junto à gestão e fiscalização do Pedágio Municipal, poderão ser cedidos à Secretaria Municipal de Trânsito e Transportes, nos termos da Lei n. º 6.792, de 29 de maio de 2008, que os manterá no exercício das mesmas funções, mantido o vínculo empregatício de origem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As despesas provenientes da execução desta Lei onerarão o orçamento vigente, suplementadas se necessário, bem como, em virtude da ampliação desta competência à Secretaria Municipal de Trânsito e Transportes, realizar-se-ão os ajustes contábeis e financeiros na LOA (Lei Orçamentária Anual) do exercício financeiro de 2010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8º</w:t>
      </w:r>
      <w:r>
        <w:rPr>
          <w:rFonts w:ascii="Calibri" w:hAnsi="Calibri"/>
          <w:sz w:val="22"/>
          <w:szCs w:val="22"/>
        </w:rPr>
        <w:t xml:space="preserve"> Esta Lei entra em vigor a partir de 1º de janeiro de 2010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9 (nove) dias do mês de dezembro de 2009 (dois mil e nov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9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8</Words>
  <Characters>4718</Characters>
  <CharactersWithSpaces>3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31:00Z</cp:lastPrinted>
  <dcterms:modified xsi:type="dcterms:W3CDTF">2009-12-09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