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2"/>
          <w:szCs w:val="32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AUTÓGRAFO NÚMERO 354/09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28"/>
          <w:szCs w:val="28"/>
          <w:u w:val="single"/>
        </w:rPr>
        <w:t>PROJETO DE LEI NÚMERO 269/0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ascii="Calibri" w:hAnsi="Calibri"/>
          <w:sz w:val="22"/>
          <w:szCs w:val="22"/>
        </w:rPr>
        <w:t>Dispõe sobre alterações na Lei nº 6.360/05, que trata do Plano Plurianual 2006-2009, e na Lei nº 6.833/08, que trata das Diretrizes Orçamentárias do exercício financeiro 2009, e dá outras providências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1º</w:t>
      </w:r>
      <w:r>
        <w:rPr>
          <w:rFonts w:ascii="Calibri" w:hAnsi="Calibri"/>
          <w:sz w:val="22"/>
          <w:szCs w:val="22"/>
        </w:rPr>
        <w:t xml:space="preserve"> O Anexo III da Lei nº 6.360, de 28 de dezembro de 2005, passa a vigorar com nova redação, conforme o Anexo III d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Anexo VI da Lei nº. 6.833, de 15 de julho de 2008, passa a vigorar com nova redação, conforme o Anexo VI desta Lei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Os Anexos IV da Lei 6360, de 28 de dezembro de 2005 e I da Lei nº. 6.833, de 15 de julho de 2008, passam a vigorar com a Estrutura Orçamentária abaixo: 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80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5"/>
        <w:gridCol w:w="6220"/>
      </w:tblGrid>
      <w:tr>
        <w:trPr>
          <w:trHeight w:val="405" w:hRule="atLeast"/>
        </w:trPr>
        <w:tc>
          <w:tcPr>
            <w:tcW w:w="804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ESTRUTURA DE ÓRGÃOS, UNIDADES ORÇAMENTÁRIAS E EXECUTORAS.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01.00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1.01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1.01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02.00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PODER EXECUTIV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02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ABINETE DO PREFEITO E VICE PREFEIT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2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OPERACIONAL DE GABINETE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2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NTROLADORIA GERAL DO MUNICÍPI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03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DOS NEGÓCIOS JURÍDIC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3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OS NEGÓCIOS JURÍDIC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04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DE GOVERN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4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PARTICIPAÇÃO POPULAR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4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GOVERN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4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COMUNICAÇÃO SOCIAL 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4.0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DE POLÍTICAS ESPECIAI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05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DA FAZEND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5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ADMINISTRAÇÃO TRIBUTÁRI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5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. ADM, ORÇAMENTÁRIA, CONTABIL E FINANCEIR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06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DA ADMINISTR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6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A ADMINISTR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6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TRANSPORTES E SERV.GERAI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6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ADMINISTRAÇÃO DE SUPRIMENT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6.0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TECNOLOGIA DA INFORM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6.0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RECURSOS HUMAN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07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DA SAÚD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7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SAÚD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08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8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8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8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DESENVOLVIMENTO DE PROJETOS ESPECIAI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8.0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09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MUNICIPAL DA CULTUR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9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PRESERVAÇÃO PATRIMÔNI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09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CULTUR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0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MUNICIPAL DE ESPORTE E LAZER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0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ESPORTES E LAZER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1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INCLUSÃO SOCIAL E CIDADANI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1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2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MUNICIPAL DE OBRAS E SERVIÇOS PÚBLIC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2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DE OBRAS E SERVIÇOS PÚBLIC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3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DE DESENVOLVIMENTO URBAN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3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DESENVOLVIMENTO URBAN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3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DESENVOLVIMENTO URBAN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3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HABIT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3.0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3.0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MEIO AMBIENT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3.06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MEIO AMBIENT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3.0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4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. DESENVOLVIMENTO ECONÔMIC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4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COMÉRCIO INDÚSTRIA E SERVIÇ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4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SENVOLVIMENTO TURISM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4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AGROINDÚSTRIA E SEG. ALIMENTAR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4.0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INDÚSTRIA E TECNOLOGI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4.05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ECONOMIA SOCIAL E SOLIDÁRI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4.06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DESENVOLVIMENTO ECONÔMIC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5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ESPECIAIS E COLEGIADOS DE ASSESSORAMENT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5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5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INFÂNCIA E JUVENTUD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5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SEGURANÇA PÚBLICA E DEFESA DA CIDADANI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6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ADMINISTRAÇÃO DISTRIT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6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ADMINISTRAÇÃO DISTRITAL VILA XAVIER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6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ADMINISTRAÇÃO DISTRITAL BUENO DE ANDRAD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7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MUNICIPAL DE TRÂNSITO E TRANSPORTE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7.07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TRÂNSIT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8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DE COOPERAÇÃO EM ASSUNTOS DE SEGURANÇA PÚBLIC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8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DE DEFESA CIVI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8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SEGURANÇA PÚBLICA E DEFESA DA CIDADANI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19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9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DORIA DE PUBLICIDADE E MARKETING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19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DE IMPRENSA, DIVULGAÇÃO E CERIMONI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2.20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ECRETARIA MUNICIPAL DE MEIO AMBIENT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20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COORDENADORIA EXECUTIVA MEIO AMBIENT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2.20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O MUNICIPAL DE MEIO AMBIENTE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03.00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DEPARTAMENTO AUTÔNOMO DE ÁGUA E ESGOT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1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UPERINTENDÊNCI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1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UPERINTENDÊNCI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2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PROJETOS E PLANEJAMENTO ESTRATÉGIC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2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PROJETOS E PLANEJAMENTO ESTRATÉGIC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3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EDUCAÇÃO E MOBILIZAÇÃO AMBIENT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3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EDUCAÇÃO E MOBILIZAÇÃO AMBIENT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4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4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RESÍDUOS SÓLID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5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5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SISTEMAS DE TRATAMENT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5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ISTEMA DE ÁGU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5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SISTEMA DE ESGOT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5.0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UNIDADE DE MANUTENCAO ELÉTRICA MECÂNIC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6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6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CONTROLE DE PERDA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7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7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REDES E EDIFICAÇÕE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7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UNIDADE DE REDES DE ÁGU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7.03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UNIDADE DE REDES DE ESGOTOS E ÁGUAS PLUVIAI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7.04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UNIDADE DE PAVIMENTAÇÃO E OBRAS 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8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8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RECURSOS HUMAN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8.02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UNIDADE DE REDES DE AGU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09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09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ADMINISTR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10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10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COMERCI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11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11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FINANÇA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12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MANUTENÇÃO ELÉTRICA E MECÂNIC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12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MANUTENÇÃO ELÉTRICA E MECÂNICA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13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13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TECNOLOGIA DA INFORMAÇÃ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14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14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SUPRIMENTOS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15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GESTÃO AMBIENT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15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DE GESTÃO AMBIENTAL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3.16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PARQUE ECOLÓGICO PINHEIRINH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3.16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GERÊNCIA PARQUE ECOLÓGICO PINHEIRINH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04.00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FUNDAÇÃO DE ARTE E CULTURA DO MUNICÍPI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4.01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AÇÃO DE ARTE E CULTURA DO MUNICÍPI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4.01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ART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05.00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b/>
                <w:szCs w:val="22"/>
              </w:rPr>
              <w:t>FUNDAÇÃO DE AMPARO AO ESPORTE DO MUNICÍPI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</w:t>
            </w:r>
            <w:r>
              <w:rPr>
                <w:rFonts w:cs="Arial" w:ascii="Calibri" w:hAnsi="Calibri"/>
                <w:szCs w:val="22"/>
              </w:rPr>
              <w:t>05.01.00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AÇÃO DE AMPARO AO ESPORTE DO MUNICÍPIO</w:t>
            </w:r>
          </w:p>
        </w:tc>
      </w:tr>
      <w:tr>
        <w:trPr>
          <w:trHeight w:val="255" w:hRule="atLeast"/>
        </w:trPr>
        <w:tc>
          <w:tcPr>
            <w:tcW w:w="182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 xml:space="preserve">          </w:t>
            </w:r>
            <w:r>
              <w:rPr>
                <w:rFonts w:cs="Arial" w:ascii="Calibri" w:hAnsi="Calibri"/>
                <w:szCs w:val="22"/>
              </w:rPr>
              <w:t>05.01.0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Calibri" w:hAnsi="Calibri"/>
                <w:szCs w:val="22"/>
              </w:rPr>
              <w:t>FUNDESPORT</w:t>
            </w:r>
          </w:p>
        </w:tc>
      </w:tr>
    </w:tbl>
    <w:p>
      <w:pPr>
        <w:pStyle w:val="Normal"/>
        <w:widowControl w:val="false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0" w:right="0" w:firstLine="288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9 (nove) dias do mês de dezembro de 2009 (dois mil e nove).</w:t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22"/>
          <w:szCs w:val="22"/>
        </w:rPr>
        <w:t xml:space="preserve">   </w:t>
      </w:r>
    </w:p>
    <w:p>
      <w:pPr>
        <w:pStyle w:val="Normal"/>
        <w:bidi w:val="0"/>
        <w:ind w:left="0" w:right="-91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b/>
          <w:sz w:val="22"/>
          <w:szCs w:val="22"/>
        </w:rPr>
        <w:t>RONALDO NAPELOSO</w:t>
      </w:r>
    </w:p>
    <w:p>
      <w:pPr>
        <w:pStyle w:val="Normal"/>
        <w:bidi w:val="0"/>
        <w:ind w:left="0" w:right="-91" w:hanging="0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0" w:right="-9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rFonts w:ascii="Calibri" w:hAnsi="Calibri"/>
          <w:sz w:val="16"/>
          <w:szCs w:val="16"/>
        </w:rPr>
        <w:t>sigs/.</w:t>
      </w:r>
    </w:p>
    <w:sectPr>
      <w:type w:val="nextPage"/>
      <w:pgSz w:w="12240" w:h="15840"/>
      <w:pgMar w:left="1701" w:right="1701" w:gutter="0" w:header="0" w:top="993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515" w:hanging="0"/>
      <w:jc w:val="center"/>
      <w:outlineLvl w:val="1"/>
    </w:pPr>
    <w:rPr>
      <w:rFonts w:ascii="Century Gothic" w:hAnsi="Century Gothic"/>
      <w:b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Tahoma" w:hAnsi="Tahoma"/>
      <w:b/>
      <w:sz w:val="22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9</Words>
  <Characters>7342</Characters>
  <CharactersWithSpaces>62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9T13:29:00Z</cp:lastPrinted>
  <dcterms:modified xsi:type="dcterms:W3CDTF">2009-12-09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