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67/09, de iniciativa da Prefeitura do Município de Araraquara, dispõe sobre a criação da gratificação pecuniária ao servidor ocupante do emprego público de cirurgião dentista atuante na Rede Básica de Saúde nomeado por ato administrativo, na proporcionalidade de 29,9%, por desempenhar suas atribuições de maneira estratégica segundo as especificidades do programa da saúde familiar em 20 horas seman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5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8T10:09:00Z</cp:lastPrinted>
  <dcterms:modified xsi:type="dcterms:W3CDTF">2009-12-08T10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