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1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6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 xml:space="preserve">AUTOR: VEREADOR CARLOS NASCIMENTO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>Semana Municipal da Diversidade Sexual</w:t>
      </w:r>
      <w:r>
        <w:rPr>
          <w:rFonts w:cs="Arial" w:ascii="Arial" w:hAnsi="Arial"/>
          <w:bCs/>
          <w:sz w:val="24"/>
          <w:szCs w:val="24"/>
        </w:rPr>
        <w:t>, a ser comemorada na primeira semana do mês de outubro de cada an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a Diversidade Sexual</w:t>
      </w:r>
      <w:r>
        <w:rPr>
          <w:rFonts w:cs="Arial" w:ascii="Arial" w:hAnsi="Arial"/>
          <w:sz w:val="24"/>
          <w:szCs w:val="24"/>
        </w:rPr>
        <w:t xml:space="preserve">, a ser comemorada na primeira semana do mês de outubro de cada an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28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jan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4"/>
          <w:szCs w:val="14"/>
        </w:rPr>
        <w:t>na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harChar1">
    <w:name w:val="Char Char1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9T17:04:00Z</cp:lastPrinted>
  <dcterms:modified xsi:type="dcterms:W3CDTF">2010-01-27T09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