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5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58/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8.664, registrada no 1º Cartório de Registro de Imóveis da Comarca de Araraquara, localizado na Rua Pedro José Larocca, com a área de 9.008,145 metros quadrad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30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tmb/sig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240</Characters>
  <CharactersWithSpaces>10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30T17: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