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54 /09, da Prefeitura do Município de Araraquara, que autoriza o Poder Executivo a abrir um Crédito Adicional Especial até o limite de R$ 540.000,00 (quinhentos e quarenta mil reais) para atender despesas com contratação de empresa especializada para dar continuidade à execução das obras de construção de um Conjunto Habitacional para a 3ª idade composta de 33 unidades habitacionais geminadas e um Centro de Convivência, e demais obras de infra-estrutura, referente ao processo Licitatório nº 078/08 - Tomada de preços nº 020/08 de 11/07/2008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tmb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1</Characters>
  <CharactersWithSpaces>12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09-11-27T17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