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4/09, da Prefeitura do Município de Araraquara, que autoriza o Poder Executivo a abrir um Crédito Adicional Especial até o limite de R$ 540.000,00 (quinhentos e quarenta mil reais) para atender despesas com contratação de empresa especializada para dar continuidade à execução das obras de construção de um Conjunto Habitacional para a 3ª idade composta de 33 unidades habitacionais geminadas e um Centro de Convivência, e demais obras de infra-estrutura, referente ao processo Licitatório nº 078/08 - Tomada de preços nº 020/08 de 11/07/200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tmb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7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30T12:19:00Z</cp:lastPrinted>
  <dcterms:modified xsi:type="dcterms:W3CDTF">2009-11-30T12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