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330/09 - Projeto de Lei nº 252/09, que dispõe sobre o fornecimento pelos motéis, hotéis e estabelecimentos similares de preservativo masculino e feminino, sem custo aos freqüentadores e dá outras providências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29T14:32:00Z</cp:lastPrinted>
  <dcterms:modified xsi:type="dcterms:W3CDTF">2009-12-29T14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