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52/09, de iniciativa do Vereador ALUISIO BRAZ, dispõe sobre o fornecimento pelos motéis, hotéis e estabelecimentos similares de preservativo masculino e feminino, sem custo aos freqüentadore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Tratando-se de projeto de interesse público somos favoráveis a sua aprov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30T20:21:00Z</cp:lastPrinted>
  <dcterms:modified xsi:type="dcterms:W3CDTF">2009-11-30T20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