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4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2/09, de iniciativa do Vereador ALUISIO BRAZ, dispõe sobre o fornecimento pelos motéis, hotéis e estabelecimentos similares de preservativo masculino e feminino, sem custo aos freqüentad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 Câmara, com a sanção do Prefeito, legislar sobre matérias de competência do Município, especialmente no que se refere a assuntos de interesse local, inclusive suplementando a legislação federal e a estadual no que diz respeito à saúde, à assistência pública e à proteção e garantia dos cidadãos (Artigo 16, inciso I, alínea “a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20:13:00Z</cp:lastPrinted>
  <dcterms:modified xsi:type="dcterms:W3CDTF">2009-11-30T20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