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52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o fornecimento pelos motéis, hotéis e estabelecimentos similares de preservativo masculino e feminino, sem custo aos freqüentadore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Os motéis, hotéis e estabelecimentos similares fornecerão aos seus freqüentadores ou hóspedes, sem custo, preservativos masculino e feminino a escolha do cliente, os quais são distribuídos gratuitamente pela Secretária Municipal da Saú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1º </w:t>
      </w:r>
      <w:r>
        <w:rPr>
          <w:rFonts w:cs="Arial;Arial" w:ascii="Arial;Arial" w:hAnsi="Arial;Arial"/>
          <w:sz w:val="24"/>
        </w:rPr>
        <w:t>O preservativo de que trata o “caput” deste artigo deverá obedecer às normas técnicas estabelecidas pela Associação Brasileira de Normas Técnic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2º </w:t>
      </w:r>
      <w:r>
        <w:rPr>
          <w:rFonts w:cs="Arial;Arial" w:ascii="Arial;Arial" w:hAnsi="Arial;Arial"/>
          <w:sz w:val="24"/>
        </w:rPr>
        <w:t>O preservativo fará parte dos utensílios de higiene pessoal, devendo ser renovado a cada mudança de hóspe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Os estabelecimentos de que trata o artigo anterior deverão afixar cartazes em todos os quartos com fácil visualização tendo os dizeres: “Este estabelecimento fornece preservativos distribuídos gratuitamente pela Secretaria Municipal da Saúde em Combate as Doenças Sexualmente Transmissíveis”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1º </w:t>
      </w:r>
      <w:r>
        <w:rPr>
          <w:rFonts w:cs="Arial;Arial" w:ascii="Arial;Arial" w:hAnsi="Arial;Arial"/>
          <w:sz w:val="24"/>
        </w:rPr>
        <w:t>Os folhetos de natureza informativa e educativa, deverão estar dispostos em local de fácil acesso, preferentemente, junto aos preservativ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2º </w:t>
      </w:r>
      <w:r>
        <w:rPr>
          <w:rFonts w:cs="Arial;Arial" w:ascii="Arial;Arial" w:hAnsi="Arial;Arial"/>
          <w:sz w:val="24"/>
        </w:rPr>
        <w:t>Os estabelecimentos de que trata o artigo 1º, poderão produzir folhetos e cartazes contendo as informações previstas no “caput” deste artigo, desde que as submetam a prévia avaliação da Coordenadoria Municipal de Saúde, para aposição do APRO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  <w:t xml:space="preserve"> </w:t>
      </w: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A fiscalização do cumprimento da lei fica a cargo dos órgãos competent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>Se necessário, outras normas serão baixadas para a perfeita execu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5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, em especial as Leis nº 4.572 de 13 de novembro de 1995 e a de nº 5.866 de 08 de agosto de 200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4 de nov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dmap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24T15:46:00Z</cp:lastPrinted>
  <dcterms:modified xsi:type="dcterms:W3CDTF">2009-11-24T18:35:00Z</dcterms:modified>
  <cp:revision>27</cp:revision>
  <dc:subject/>
  <dc:title/>
</cp:coreProperties>
</file>