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51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BER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BERTI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Residencial Portal dos Oitis, com início na Rua “G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4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ÁRCIA  LI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24T18:34:00Z</dcterms:modified>
  <cp:revision>26</cp:revision>
  <dc:subject/>
  <dc:title/>
</cp:coreProperties>
</file>