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0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36/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49/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10.133, registrada no 1º Cartório de Registro de Imóveis da Comarca de Araraquara, localizado na  quadra formada pela Avenida João Batista Mendes Ferraz, Rua Fiori Berti, Alameda Pau Seco e a Área Dois, do loteamento denominado Águas do Paiol, com a área de 17.530,539 metros quadrados, inscrição cadastral municipal nº 20.101.003; autoriza a alienação mediante doação com encargos à IMMO BRASIL GMBH, pessoa jurídica de direito privado, empresa Alemã, do grupo Big Dutchman e responsável por todos os imóveis onde as empresas Big Dutchman estão instaladas no mundo todo atuando principalmente na fabricação de equipamentos para avicultura, suinocultura e também na produção de equipamentos para produção de peixes e dá outras providências.</w:t>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24 de nov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781</Characters>
  <CharactersWithSpaces>15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24T12:46:00Z</cp:lastPrinted>
  <dcterms:modified xsi:type="dcterms:W3CDTF">2009-11-24T12: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