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0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09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434/09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jeto de Lei nº 247/09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Município de Araraquara, através do Chefe do Poder Executivo, a receber da Maternidade Gota de Leite de Araraquara, livre de quaisquer ônus ou encargos, o imóvel transcrito sob nº 20.113, livro 9-A, fls. 63, no 1º Cartório de Registro de Imóveis desta Comarca, localizado na Rua Carlos Gomes, visando reimplantar a maternidade mencionada, no intuito de melhorar significativamente a saúde da população, priorizando o atendimento da mulher e da criança possibilitando um atendimento digno e de excelência como é tradição em nossa cida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 aquisição de bens imóveis (artigo 16, inciso VIII, da Lei Orgânica do Município).</w:t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4  de novembro 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</w:t>
      </w:r>
    </w:p>
    <w:sectPr>
      <w:type w:val="nextPage"/>
      <w:pgSz w:w="11906" w:h="16838"/>
      <w:pgMar w:left="1701" w:right="1701" w:gutter="0" w:header="0" w:top="992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55</Characters>
  <CharactersWithSpaces>12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1-24T11:2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