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Ofício nº 2192/2009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Em 23 de novembro de 200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 propositura dispõe </w:t>
      </w:r>
      <w:r>
        <w:rPr>
          <w:rFonts w:cs="Calibri" w:ascii="Calibri" w:hAnsi="Calibri"/>
          <w:sz w:val="22"/>
          <w:szCs w:val="22"/>
        </w:rPr>
        <w:t>sobre a doação de imóvel da Maternidade Gota de Leite de Araraquara ao Município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a medida dá inicio ao processo de reativação desse grande hospital, cuja história se confunde com a própria vida dos cidadãos araraquarense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ém disso, sabemos que a política nacional de saúde prioriza o atendimento da mulher e da criança, por isso, reimplantar a Maternidade Gota de Leite significa melhorar significativamente a saúde da população, possibilitando um atendimento digno e de excelência como é tradição em nossa cidad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247/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Município a receber o imóvel que especifica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Município de Araraquara, através do Chefe do Poder Executivo, autorizado a receber da Maternidade Gota de Leite de Araraquara, livre de quaisquer ônus ou encargos, o imóvel transcrito sob nº 20.113, livro 9-A, fls. 63, no 1.º Cartório de Registro de Imóveis desta Comarca, assim descrito: </w:t>
      </w:r>
      <w:r>
        <w:rPr>
          <w:rFonts w:cs="Calibri" w:ascii="Calibri" w:hAnsi="Calibri"/>
          <w:i/>
          <w:sz w:val="22"/>
          <w:szCs w:val="22"/>
        </w:rPr>
        <w:t>“Um terreno urbano havido pelos transmitentes em arrematação em hasta pública no executivo que, no foro da referida Comarca, moveram Bernardino Antonio da Silva e sua mulher, terreno esse medindo cinqüenta e três metros e vinte e cinco centímetros de frente na Rua Carlos Gomes e quarenta e quatro metros e vinte e cinco centímetros na Avenida Itália, dividindo de outro lado e nos fundos com pessoas ignoradas”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autorização descrita no artigo anterior compreende na possibilidade do Município assumir o passivo financeiro da entidade beneficente, Maternidade Gota de Leite de Araraquara, portadora do CNPJ n.º 51.817.435/0001-64, apurado e constituído, na forma da lei, até a entrada em vigor desta Lei.</w:t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O disposto no “caput” deste artigo terá como limite máximo o valor do imóvel recebido, apurado mediante laudo emitido pelo avaliador oficial do Municíp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400.000,00 (quatrocentos mil reais), para o pagamento de parte das despesas do passivo financeiro da Maternidade Gota de Leite de Araraquara, conforme o demonstrativo abaixo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4"/>
        <w:gridCol w:w="3837"/>
        <w:gridCol w:w="448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07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07.01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.0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0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nversões Financeir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9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plicações Diret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90.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quisição de Imóve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.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tenção Bási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.301.01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ssistência Básica de Saúd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.301.0109.xx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quisição do prédio da Maternidade Gota de Leite de Araraqua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4"/>
        <w:gridCol w:w="3837"/>
        <w:gridCol w:w="448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13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E DESENVOLVIMENTO URBA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13.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O MUNICIPAL DE DESENVOLVIMENTO URBANO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5.122.0014.2.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dministração das atividades de desenvolvimento urba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3 (vinte e três) do mês de novembro de 2009 (dois mil e nov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1-24T14:19:00Z</dcterms:modified>
  <cp:revision>27</cp:revision>
  <dc:subject/>
  <dc:title/>
</cp:coreProperties>
</file>