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17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7/09</w:t>
      </w:r>
    </w:p>
    <w:p>
      <w:pPr>
        <w:pStyle w:val="TextBodyIndent"/>
        <w:rPr>
          <w:rFonts w:ascii="Calibri;Century Gothic" w:hAnsi="Calibri;Century Gothic" w:cs="Calibri;Century Gothic"/>
          <w:b w:val="false"/>
          <w:b w:val="false"/>
          <w:sz w:val="3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32"/>
          <w:szCs w:val="22"/>
          <w:u w:val="single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utoriza o Município a receber o imóvel que especific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Município de Araraquara, através do Chefe do Poder Executivo, autorizado a receber da Maternidade Gota de Leite de Araraquara, livre de quaisquer ônus ou encargos, o imóvel transcrito sob nº 20.113, livro 9-A, fls. 63, no 1.º Cartório de Registro de Imóveis desta Comarca, assim descrito: </w:t>
      </w:r>
      <w:r>
        <w:rPr>
          <w:rFonts w:cs="Calibri;Century Gothic" w:ascii="Calibri;Century Gothic" w:hAnsi="Calibri;Century Gothic"/>
          <w:i/>
          <w:sz w:val="22"/>
          <w:szCs w:val="22"/>
        </w:rPr>
        <w:t>“Um terreno urbano havido pelos transmitentes em arrematação em hasta pública no executivo que, no foro da referida Comarca, moveram Bernardino Antonio da Silva e sua mulher, terreno esse medindo cinqüenta e três metros e vinte e cinco centímetros de frente na Rua Carlos Gomes e quarenta e quatro metros e vinte e cinco centímetros na Avenida Itália, dividindo de outro lado e nos fundos com pessoas ignoradas”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autorização descrita no artigo anterior compreende na possibilidade do Município assumir o passivo financeiro da entidade beneficente, Maternidade Gota de Leite de Araraquara, portadora do CNPJ n.º 51.817.435/0001-64, apurado e constituído, na forma da lei, até a entrada em vigor desta Lei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sz w:val="22"/>
          <w:szCs w:val="22"/>
        </w:rPr>
        <w:t>. O disposto no “caput” deste artigo terá como limite máximo o valor do imóvel recebido, apurado mediante laudo emitido pelo avaliador oficial do Municíp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Especial, até o limite de R$ 400.000,00 (quatrocentos mil reais), para o pagamento de parte das despesas do passivo financeiro da Maternidade Gota de Leite de Araraquara, conforme o demonstrativo abaix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4"/>
        <w:gridCol w:w="3837"/>
        <w:gridCol w:w="448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2.07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2.07.01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0.0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5.0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Inversões Financeir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5.9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Aplicações Diret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5.90.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Aquisição de Imóve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2"/>
              </w:rPr>
              <w:t>10.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Atenção Bási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2"/>
              </w:rPr>
              <w:t>10.301.01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Assistência Básica de Saúd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2"/>
              </w:rPr>
              <w:t>10.301.0109.xx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Aquisição do prédio da Maternidade Gota de Leite de Araraqua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4"/>
        <w:gridCol w:w="3837"/>
        <w:gridCol w:w="448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2.13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UNDO MUNICIPAL DE DESENVOLVIMENTO URBA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2.13.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FUNDO MUNICIPAL DE DESENVOLVIMENTO URBANO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2"/>
              </w:rPr>
              <w:t>15.122.0014.2.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Administração das atividades de desenvolvimento urba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Calibri;Century Gothic" w:hAnsi="Calibri;Century Gothic" w:cs="Calibri;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"/>
        <w:ind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25 (vinte e cinco) dias do mês de novembro de 2009 (dois mil e nove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Arial;Arial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sz w:val="16"/>
          <w:szCs w:val="16"/>
        </w:rPr>
        <w:t>nas/.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3"/>
      <w:type w:val="nextPage"/>
      <w:pgSz w:w="11906" w:h="16838"/>
      <w:pgMar w:left="2410" w:right="1701" w:gutter="0" w:header="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1-25T14:48:00Z</dcterms:modified>
  <cp:revision>29</cp:revision>
  <dc:subject/>
  <dc:title/>
</cp:coreProperties>
</file>