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395/09</w:t>
      </w:r>
      <w:r>
        <w:rPr>
          <w:b/>
          <w:bCs/>
          <w:sz w:val="32"/>
          <w:szCs w:val="32"/>
        </w:rPr>
        <w:t>.</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45/09, da Prefeitura do Município de Araraquara, autoriza a Gerência de Finanças do Departamento Autônomo de Água e Esgoto a abrir um Crédito Adicional Especial, até o limite de R$ 2.176.000,00 (dois milhões cento e setenta e seis mil reais), destinado a construção do poço Parque São Paulo II que faz parte do conjunto de obras propostas pela revisão do Plano Diretor do Sistema de Abastecimento de Água, e como faz parte do setor produtivo Ouro, sua construção irá ser parcialmente executada com recursos federais remanescentes da obra sistema de produção do ouro das obras contempladas pelo Programa de Aceleração do Cresciment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artigo 16,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0, inciso I, alínea “c”,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578</Characters>
  <CharactersWithSpaces>13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09-11-16T13: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