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2133/200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Em 13 de novembro de 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rPr/>
      </w:pPr>
      <w:r>
        <w:rPr>
          <w:rFonts w:cs="Calibri" w:ascii="Calibri" w:hAnsi="Calibri"/>
          <w:szCs w:val="22"/>
        </w:rPr>
        <w:tab/>
        <w:t>A intenção desta propositura é homenagear o saudoso Aldo Comito, atribuindo seu nome à Área de Alimentação do Estádio Arena da Fonte Luminosa.</w:t>
      </w:r>
    </w:p>
    <w:p>
      <w:pPr>
        <w:pStyle w:val="Corpodetex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1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JETO DE LEI Nº 243/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uodecorpodetexto2"/>
        <w:rPr/>
      </w:pPr>
      <w:r>
        <w:rPr>
          <w:rFonts w:cs="Calibri" w:ascii="Calibri" w:hAnsi="Calibri"/>
          <w:sz w:val="22"/>
          <w:szCs w:val="22"/>
        </w:rPr>
        <w:t>Denomina ALDO COMITO a Área de Alimentação do Estádio ARENA DA FONTE LUMINOSA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denominada “ALDO COMITO” a Área de Alimentação do Estádio ARENA DA FONTE LUMINOSA desta cida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Cs w:val="22"/>
        </w:rPr>
        <w:tab/>
        <w:t>Art. 2º</w:t>
      </w:r>
      <w:r>
        <w:rPr>
          <w:rFonts w:cs="Calibri"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3 (treze) de novembro de 2009 (dois mil e nov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496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2410" w:right="170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09-11-16T15:22:00Z</dcterms:modified>
  <cp:revision>26</cp:revision>
  <dc:subject/>
  <dc:title/>
</cp:coreProperties>
</file>