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180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umprindo as disposições contidas no artigo 214, da Lei Orgânica deste Município, o senhor Chefe do Executivo Municipal encaminhou a esta Edilidade para sua apreciação o Projeto de Lei nº 216/09, que estima a receita e fixa a despesa do Município de Araraquara, para o exercício financeiro de 2010 em R$ 412.882.000,00 (quatrocentos e doze milhões, oitocentos e oitenta e dois mil reais) - Orçamento 2010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  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342.512.7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  (DAA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63.978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  de  Amparo  ao   Esporte   do   Município  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2.704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2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412.882.000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belece o artigo 4º que fica o Poder Executivo autorizado a proceder à abertura de créditos adicionais suplementares, até o limite de 30% (trinta por cento) da despesa, nos termos do artigo 43, da Lei Federal 4.320/64 (Normas Gerais de Direito Financeir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ém dos dispositivos constitucionais, a proposta obedeceu os aspectos exigidos pela Lei Municipal 7.043, de 23 de julho de 2009 (Diretrizes Orçamentárias) e Lei Municipal 7.105, de 1º de outubro de 2009 (Plano Plurianual de Investimentos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do Orçamento deverá ser devolvido para sanção até o final do exercício (artigo 213, III, da Lei Orgânica do Município, na redação da Emenda Organizacional nº 34/08). Isso não ocorrendo fica o Executivo e o Legislativo autorizados a gastarem o duodécimo previsto na proposta até a sua aprovação (artigo 214, da lei mencionad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a Resolução nº 377, de 04 de novembro de 2009, foi prorrogado o prazo para apresentação de emendas até as 15 horas do dia 10 de novembro de 2009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Foram realizadas no plenário desta Casa de Leis, audiências públicas, assim atendemos o que dispõe o </w:t>
      </w:r>
      <w:r>
        <w:rPr>
          <w:rFonts w:cs="Arial" w:ascii="Arial" w:hAnsi="Arial"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o prazo legal foram apresentadas 14 (quatorze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nov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2"/>
        <w:szCs w:val="22"/>
      </w:rPr>
      <w:t>Parecer Conjunto CTFO e CJLR nº 180/09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804</Characters>
  <CharactersWithSpaces>3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2T14:25:00Z</cp:lastPrinted>
  <dcterms:modified xsi:type="dcterms:W3CDTF">2009-11-12T14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