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77/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239/09, de iniciativa da Prefeitura do Município de Araraquara, Altera dispositivos da Lei nº 6937, de 19 de fevereiro de 2009, que criou o Gabinete de Gestão Integrada Municipal - GGI-M, vinculado ao Gabinete do Prefeito, instância colegiada de deliberação e coordenação, no âmbito do Município de Araraquara, do Programa Nacional de Segurança Pública com Cidadania - PRONASCI, de modo a acrescentar como membros do GGI-M representantes das Secretarias Municipais de Cultura e de Governo e altera denominação da Secretaria de Inclusão Social e Cidadania para Secretaria Municipal de Assistência e Desenvolvimento Soci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Heading1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5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9T1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