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   /  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3/09, de iniciativa da Prefeitura do Município de Araraquara, altera o artigo 9º, da Lei nº 6.624, de 21 de setembro de 2007, que dispõe sobre a criação do Conselho Municipal de Acompanhamento e Controle Social do Fundo de Manutenção e Desenvolvimento da Educação Básica e de Valorização dos Profissionais da Educação - Conselho do FUNDEB, de modo a estabelecer que as reuniões ordinárias do mencionado Conselho serão realizadas trimestr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2:49:00Z</cp:lastPrinted>
  <dcterms:modified xsi:type="dcterms:W3CDTF">2009-11-09T1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