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-111760</wp:posOffset>
            </wp:positionV>
            <wp:extent cx="109728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AUTÓGRAFO NÚMERO 321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216/09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                    </w:t>
      </w:r>
      <w:r>
        <w:rPr>
          <w:sz w:val="24"/>
          <w:szCs w:val="24"/>
        </w:rPr>
        <w:tab/>
        <w:tab/>
      </w:r>
    </w:p>
    <w:p>
      <w:pPr>
        <w:pStyle w:val="BodyTextIndent2"/>
        <w:bidi w:val="0"/>
        <w:ind w:left="7080"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bidi w:val="0"/>
        <w:ind w:left="7080"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bidi w:val="0"/>
        <w:ind w:left="7080" w:right="-29" w:hanging="0"/>
        <w:rPr/>
      </w:pPr>
      <w:r>
        <w:rPr>
          <w:rFonts w:cs="Times New Roman" w:ascii="Times New Roman" w:hAnsi="Times New Roman"/>
          <w:sz w:val="24"/>
          <w:szCs w:val="24"/>
        </w:rPr>
        <w:t>Estima a Receita e Fixa a Despesa do Município de Araraquara para o exercício de 2010.</w:t>
      </w:r>
    </w:p>
    <w:p>
      <w:pPr>
        <w:pStyle w:val="Normal"/>
        <w:bidi w:val="0"/>
        <w:ind w:left="0" w:right="1995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1995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.º</w:t>
      </w:r>
      <w:r>
        <w:rPr>
          <w:sz w:val="24"/>
          <w:szCs w:val="24"/>
        </w:rPr>
        <w:t xml:space="preserve"> Esta Lei estima a receita e fixa a despesa do Município de Araraquara para o exercício financeiro de 2010, nos termos do art. 165°, § 5°, da Constituição Federal, Lei Federal 4.320/64, Lei de Responsabilidade Fiscal e Lei de Diretrizes Orçamentárias para o exercício de 2010, que compreende o Orçamento Fiscal referente aos Poderes do Município, seus fundos, órgãos e entidades da administração municipal direta e indireta, inclusive fundações instituídas e mantidas pelo poder públic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 receita total estimada no orçamento fiscal, já com as devidas deduções legais, representa o montante 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$ 412.882.000,00 (quatrocentos e doze milhões, oitocentos e oitenta e dois mil reais), discriminados pelos anexos integrantes desta lei.</w:t>
      </w:r>
    </w:p>
    <w:p>
      <w:pPr>
        <w:pStyle w:val="Normal"/>
        <w:tabs>
          <w:tab w:val="clear" w:pos="708"/>
          <w:tab w:val="left" w:pos="11057" w:leader="none"/>
        </w:tabs>
        <w:bidi w:val="0"/>
        <w:ind w:left="0" w:right="1995" w:hanging="0"/>
        <w:jc w:val="both"/>
        <w:rPr/>
      </w:pPr>
      <w:r>
        <w:rPr>
          <w:rFonts w:cs="Tahoma" w:ascii="Tahoma" w:hAnsi="Tahoma"/>
        </w:rPr>
        <w:t xml:space="preserve"> </w:t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67"/>
        <w:gridCol w:w="476"/>
        <w:gridCol w:w="850"/>
        <w:gridCol w:w="28"/>
        <w:gridCol w:w="539"/>
        <w:gridCol w:w="4061"/>
        <w:gridCol w:w="37"/>
        <w:gridCol w:w="13"/>
        <w:gridCol w:w="375"/>
        <w:gridCol w:w="37"/>
        <w:gridCol w:w="13"/>
        <w:gridCol w:w="22"/>
        <w:gridCol w:w="1748"/>
        <w:gridCol w:w="74"/>
        <w:gridCol w:w="20"/>
        <w:gridCol w:w="473"/>
        <w:gridCol w:w="74"/>
        <w:gridCol w:w="17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 xml:space="preserve">A - </w:t>
            </w:r>
          </w:p>
        </w:tc>
        <w:tc>
          <w:tcPr>
            <w:tcW w:w="11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ADMINISTRAÇÃO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</w:rPr>
              <w:t>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000.00.00 -</w:t>
            </w:r>
          </w:p>
        </w:tc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ECEITAS CORRENTES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342.512.7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1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eceita Tributári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77.505.200,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2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Receita de Contribuições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0.000.000,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3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eceita Patrimoni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.846.695,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6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eceita de Serviço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.522.500,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7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Transferênci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58.915.805,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(-) Dedução de Receita p/Formação do FUNDEF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34.090.000,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9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5.812.500,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2000.00.00 -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ECEITAS DE CAPIT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3.487.3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100.00.00 -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Operações de Crédit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-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200.00.00 -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Alienação de Ben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3.435.00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-71" w:right="-71" w:hanging="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0" w:right="-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400.00.00 -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Transferência de Capit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52.30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-71" w:right="-71" w:hanging="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0" w:right="-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TOTAL DA ADMINISTRAÇÃO DIRETA.....................................................................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</w:rPr>
              <w:t>346.0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 -</w:t>
            </w:r>
          </w:p>
        </w:tc>
        <w:tc>
          <w:tcPr>
            <w:tcW w:w="11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  <w:u w:val="single"/>
              </w:rPr>
              <w:t>ADMINISTRAÇÃO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B.1 – DEPARTAMENTO AUTÔNOMO DE ÁGUA E ESGOTOS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rPr/>
            </w:pPr>
            <w:r>
              <w:rPr>
                <w:rFonts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1000.00.00 -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ECEITAS CORRENT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57.858.5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1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eceita Tributári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.557.000,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3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eceita Patrimoni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.281.000,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6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eceita de Serviço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45.436.800,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9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8.583.700,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2000.00.00-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ECEITAS DE CAPIT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6.119.5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2200.00.00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Alienação de Bens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5.500,00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400.00.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Transferências de Capital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6.104.000,00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TOTAL DO  D.A.A.E...........................................................................................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</w:rPr>
              <w:t>63.978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/>
      </w:pPr>
      <w:r>
        <w:rPr>
          <w:rFonts w:cs="Tahoma" w:ascii="Tahoma" w:hAnsi="Tahoma"/>
        </w:rPr>
        <w:tab/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2"/>
        <w:gridCol w:w="1398"/>
        <w:gridCol w:w="4111"/>
        <w:gridCol w:w="425"/>
        <w:gridCol w:w="1844"/>
        <w:gridCol w:w="567"/>
        <w:gridCol w:w="17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B.2 – FUNDAÇÃO DE AMPARO AO ESPORTE DO MUNICÍPIO DE ARARAQUA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 xml:space="preserve">1000.00.00-   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ECEITAS CORR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2.704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3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eceita Patrimon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70,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7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Transferênci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.684.000,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9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9.730,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TOTAL DA FUNDESPORT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</w:rPr>
              <w:t>2.704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2"/>
        <w:gridCol w:w="1398"/>
        <w:gridCol w:w="4111"/>
        <w:gridCol w:w="425"/>
        <w:gridCol w:w="1629"/>
        <w:gridCol w:w="640"/>
        <w:gridCol w:w="6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B.3 -FUNDAÇÃO DE ARTE E CULTURA DO MUNICÍPIO DE ARARAQUARA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1000.00.00  -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ECEITAS CORRENT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20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9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00.00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TOTAL DA FUNDART........................................................................................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</w:rPr>
              <w:t>20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TOTAL DA ADMINISTRAÇÃO INDIRETA..........................................................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66.882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TOTAL GERAL...................................................................................................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</w:rPr>
              <w:t>412.882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A despesa será realizada segundo a discriminação dos quadros demonstrativos de funções de governo, categoria econômica e órgãos da administração, cujos desmembramentos apresentam-se com os seguintes valores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72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"/>
        <w:gridCol w:w="1363"/>
        <w:gridCol w:w="98"/>
        <w:gridCol w:w="599"/>
        <w:gridCol w:w="4"/>
        <w:gridCol w:w="4599"/>
        <w:gridCol w:w="136"/>
        <w:gridCol w:w="703"/>
        <w:gridCol w:w="3"/>
        <w:gridCol w:w="1695"/>
        <w:gridCol w:w="140"/>
        <w:gridCol w:w="565"/>
        <w:gridCol w:w="21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12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POR FUNÇOES DE GOVERN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ADMINISTRAÇÃO DIRET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A – PODER LEGISLATIV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Legislativa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8.960.000,00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Encargos Especiais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20.000,00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b/>
                <w:bCs/>
              </w:rPr>
              <w:t>$                 9.080.000,0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u w:val="single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B – </w:t>
            </w:r>
            <w:r>
              <w:rPr>
                <w:rFonts w:cs="Tahoma" w:ascii="Tahoma" w:hAnsi="Tahoma"/>
                <w:bCs/>
                <w:sz w:val="20"/>
                <w:u w:val="single"/>
              </w:rPr>
              <w:t>PODER EXECUTIVO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01 - 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Legislativ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.000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02 - 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Judiciá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.300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4 -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Administr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7.077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6 -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Segurança Publi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4.890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8 -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Assistência Soci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4.247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9 -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Previdência Soci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5.000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0 -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Saú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04.500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11 - 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Trabalh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7.014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2 -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Educ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87.160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3 -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Cul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4.504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4 -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Direitos da Cidadan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.945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5 -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Urbanism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7.808.9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16 - 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Habit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945.1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17 - 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Saneamen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897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18 - 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Gestão Ambient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4.696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19 - 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Ciência e Tecnolog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.410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20 -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Agricul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0.861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22 -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Indust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960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23 -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Comercio e Serviç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702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26 -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Transpor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3.783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27 - 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Desporto e Laz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4.520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28 - 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Encargos Especi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6.000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99 -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.500.0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334.7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1"/>
        <w:gridCol w:w="5792"/>
        <w:gridCol w:w="709"/>
        <w:gridCol w:w="162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ADMINISTRAÇÃO 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 -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</w:rPr>
              <w:t>DEPARTAMENTO AUTÔNOMO DE ÁGUA E ESGO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7 – 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59.78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8 – 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4.19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TOTAL DO D.A.A.E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R$              63.978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1"/>
        <w:gridCol w:w="5792"/>
        <w:gridCol w:w="709"/>
        <w:gridCol w:w="162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 -</w:t>
            </w:r>
          </w:p>
        </w:tc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7 – 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3.70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R$                3.704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1"/>
        <w:gridCol w:w="5792"/>
        <w:gridCol w:w="709"/>
        <w:gridCol w:w="1629"/>
        <w:gridCol w:w="215"/>
        <w:gridCol w:w="567"/>
        <w:gridCol w:w="20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E -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3 –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1.400.000,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R$                1.40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TOTAL DA ADMINISTRAÇÃO INDIRETA................................................................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</w:rPr>
              <w:t>69.082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TOTAL GERAL.........................................................................................................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u w:val="none"/>
              </w:rPr>
              <w:t>R$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89"/>
              <w:rPr/>
            </w:pPr>
            <w:r>
              <w:rPr>
                <w:rFonts w:cs="Tahoma" w:ascii="Tahoma" w:hAnsi="Tahoma"/>
                <w:b/>
                <w:bCs/>
                <w:u w:val="none"/>
              </w:rPr>
              <w:t>412.882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-90" w:right="0" w:hanging="0"/>
        <w:jc w:val="both"/>
        <w:rPr/>
      </w:pPr>
      <w:r>
        <w:rPr>
          <w:rFonts w:cs="Tahoma" w:ascii="Tahoma" w:hAnsi="Tahoma"/>
          <w:b/>
          <w:bCs/>
        </w:rPr>
        <w:t xml:space="preserve">II – </w:t>
      </w:r>
      <w:r>
        <w:rPr>
          <w:rFonts w:cs="Tahoma" w:ascii="Tahoma" w:hAnsi="Tahoma"/>
          <w:b/>
          <w:bCs/>
          <w:u w:val="single"/>
        </w:rPr>
        <w:t>POR CATEGORIAS ECONÔMICAS</w:t>
      </w:r>
    </w:p>
    <w:p>
      <w:pPr>
        <w:pStyle w:val="Normal"/>
        <w:bidi w:val="0"/>
        <w:ind w:left="-90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272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4"/>
        <w:gridCol w:w="707"/>
        <w:gridCol w:w="5483"/>
        <w:gridCol w:w="706"/>
        <w:gridCol w:w="1839"/>
        <w:gridCol w:w="565"/>
        <w:gridCol w:w="2155"/>
      </w:tblGrid>
      <w:tr>
        <w:trPr/>
        <w:tc>
          <w:tcPr>
            <w:tcW w:w="1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ADMINISTRAÇÃO DIRET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 -</w:t>
            </w:r>
          </w:p>
        </w:tc>
        <w:tc>
          <w:tcPr>
            <w:tcW w:w="1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</w:rPr>
              <w:t>PODER LEGISLATIVO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espesas Corrent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 w:val="false"/>
                <w:bCs/>
              </w:rPr>
              <w:t>R$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8.917.800,0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4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espesas de Capi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62.2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9.08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709"/>
        <w:gridCol w:w="5527"/>
        <w:gridCol w:w="709"/>
        <w:gridCol w:w="1844"/>
        <w:gridCol w:w="567"/>
        <w:gridCol w:w="20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 -</w:t>
            </w:r>
          </w:p>
        </w:tc>
        <w:tc>
          <w:tcPr>
            <w:tcW w:w="1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</w:rPr>
              <w:t>PODER EXECUTIV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 w:val="false"/>
                <w:bCs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299.916.400,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4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33.303.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999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.50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</w:rPr>
              <w:t>334.72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TOTAL DA ADMINISTRAÇÃO DIRETA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</w:rPr>
              <w:t>343.8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72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1"/>
        <w:gridCol w:w="440"/>
        <w:gridCol w:w="6043"/>
        <w:gridCol w:w="696"/>
        <w:gridCol w:w="1827"/>
        <w:gridCol w:w="2913"/>
      </w:tblGrid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ADMINISTRAÇÃO INDIRET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 -</w:t>
            </w:r>
          </w:p>
        </w:tc>
        <w:tc>
          <w:tcPr>
            <w:tcW w:w="1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</w:rPr>
              <w:t>DEPARTAMENTO AUTÔNOMO DE ÁGUA E ESGOTOS</w:t>
            </w:r>
            <w:r>
              <w:rPr>
                <w:rFonts w:cs="Tahoma" w:ascii="Tahoma" w:hAnsi="Tahoma"/>
                <w:bCs/>
                <w:sz w:val="20"/>
                <w:u w:val="single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3000 – Despesas Corrent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50.524.000,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4000 – Despesas de Capi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3.454.000,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R$              63.978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6"/>
        <w:gridCol w:w="709"/>
        <w:gridCol w:w="162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 -</w:t>
            </w:r>
          </w:p>
        </w:tc>
        <w:tc>
          <w:tcPr>
            <w:tcW w:w="1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FUNDAÇÃO DE AMPARO AO ESPORTE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3.68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R$                3.704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6"/>
        <w:gridCol w:w="709"/>
        <w:gridCol w:w="177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FUNDAÇÃO DE ARTE E CULTURA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.355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45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R$                1.4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6"/>
        <w:gridCol w:w="709"/>
        <w:gridCol w:w="1844"/>
        <w:gridCol w:w="262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TOTAL DA ADMINISTRAÇÃO INDIRETA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69.082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TOTALGERAL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412.882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638" w:right="0" w:hanging="0"/>
        <w:jc w:val="both"/>
        <w:rPr/>
      </w:pPr>
      <w:r>
        <w:rPr>
          <w:rFonts w:cs="Tahoma" w:ascii="Tahoma" w:hAnsi="Tahoma"/>
          <w:b/>
          <w:bCs/>
        </w:rPr>
        <w:t xml:space="preserve">III – </w:t>
      </w:r>
      <w:r>
        <w:rPr>
          <w:rFonts w:cs="Tahoma" w:ascii="Tahoma" w:hAnsi="Tahoma"/>
          <w:b/>
          <w:bCs/>
          <w:u w:val="single"/>
        </w:rPr>
        <w:t>POR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>ÓRGÃOS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>D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>ADMINISTRAÇÃO</w:t>
      </w:r>
    </w:p>
    <w:p>
      <w:pPr>
        <w:pStyle w:val="Normal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7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709"/>
        <w:gridCol w:w="1842"/>
        <w:gridCol w:w="497"/>
        <w:gridCol w:w="219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u w:val="single"/>
              </w:rPr>
              <w:t>ADMINISTRAÇÃO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u w:val="single"/>
              </w:rPr>
              <w:t>DI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1 - 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9.08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2 -  Gabinete do Prefeito e Vice Prefe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.20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3 -  Comun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.50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4 -  Secretaria de Gov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.265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5 -  Secretaria de Negócios Juríd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.60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6 - Secretaria da Faz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7.70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7 -  Secretaria de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8.598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8 -  Administração Bueno de And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999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9 -  Administração Vila Xav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.63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0 -  Secretaria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04.50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1 -  Secretaria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87.16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2 -  Secretaria de Desenvolvimento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4.881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3 - Secretaria de Desenvolvimento Econô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3.699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4 -  Secretaria de Obras Publ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2.105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5 -  Secretaria d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1.376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6 -  Secretaria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4.504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7 -  Secretaria de Esporte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4.52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8 -  Secretaria de Assistência e Desenvolviment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2.984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9 -  Secretaria de Segurança Pu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4.01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20 -  Secretaria de Transito e 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5.77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21 -  Secretaria de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.456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22 -  Fundo Social de Solidarie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613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23 -  Fundo Para a Infância e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65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343.8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7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 -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ADMINISTRAÇÃO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 xml:space="preserve">B.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DEPARTAMENTO AUTÔNOMO DE ÁGUA E ESGOTOS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63.978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Tahoma" w:hAnsi="Tahoma"/>
              </w:rPr>
              <w:t>R$              63.978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7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B.2-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DO MUNICÍPIO DE ARARAQUARA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3.704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</w:rPr>
              <w:t>3.704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7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566"/>
        <w:gridCol w:w="143"/>
        <w:gridCol w:w="282"/>
        <w:gridCol w:w="1401"/>
        <w:gridCol w:w="159"/>
        <w:gridCol w:w="568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B.3-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FUNDAÇÃO DE ARTE E CULTURA D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MUNICÍPIO DE ARARAQUARA..............................................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1.40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</w:rPr>
              <w:t>1.40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TOTAL DA ADMINISTRAÇÃO INDIRETA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69.082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412.882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b/>
          <w:bCs/>
          <w:sz w:val="24"/>
          <w:szCs w:val="24"/>
        </w:rPr>
        <w:tab/>
        <w:t>Art. 4.º</w:t>
      </w:r>
      <w:r>
        <w:rPr>
          <w:sz w:val="24"/>
          <w:szCs w:val="24"/>
        </w:rPr>
        <w:t xml:space="preserve">   Fica o Poder Executivo autorizado a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  <w:szCs w:val="24"/>
        </w:rPr>
        <w:t>I -  Abrir no curso da execução orçamentária de 2010,  créditos adicionais até o limite de  30% (trinta por cento) da despesa total fixada por esta Lei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  <w:szCs w:val="24"/>
        </w:rPr>
        <w:t>II- A utilizar os recursos vinculados à conta de reserva de contingência , nas situações previstas no artigo 5º. Inciso III da LRF, e artigo 8º da Portaria Interministerial 163 de 04 de maio de 2001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  <w:szCs w:val="24"/>
        </w:rPr>
        <w:t>III- Realizar a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igo 43 da Lei Federal 4.320/64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  <w:szCs w:val="24"/>
        </w:rPr>
        <w:t>IV- A abrir no curso da execução do orçamento de 2010, créditos adicionais suplementares para cobrir despesas vinculadas a fonte de recursos específicos, cujo recebimento no exercício tenham excedido a previsão de arrecadação e execução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  <w:szCs w:val="24"/>
        </w:rPr>
        <w:t>V- A transpor, remanejar ou transferir, total ou parcialmente recursos orçamentários de uma mesma categoria de programação, nos termos do inciso VI, artigo 167 da CF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°</w:t>
      </w:r>
      <w:r>
        <w:rPr>
          <w:sz w:val="24"/>
          <w:szCs w:val="24"/>
        </w:rPr>
        <w:t xml:space="preserve"> Os créditos adicionais de que trata o inciso I poderá ocorrer de uma categoria de programação para outra ou de um órgão para outro, dentro da estrutura orçamentária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°</w:t>
      </w:r>
      <w:r>
        <w:rPr>
          <w:sz w:val="24"/>
          <w:szCs w:val="24"/>
        </w:rPr>
        <w:t xml:space="preserve"> Entende-se como categoria de programação, de que trata o inciso V deste artigo, despesas que fazem parte da mesma classificação funcional programática e que pertençam ao mesmo órgão e unidade orçamentária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</w:rPr>
        <w:t xml:space="preserve">Art.5°. </w:t>
      </w:r>
      <w:r>
        <w:rPr>
          <w:sz w:val="24"/>
          <w:szCs w:val="24"/>
        </w:rPr>
        <w:t>Fica o Poder Legislativo autorizado a proceder a abertura de créditos adicionais suplementares, de suas próprias dotações, mediante atos internos, obedecidas as disposições da Lei Federal 4.320/64.</w:t>
      </w:r>
    </w:p>
    <w:p>
      <w:pPr>
        <w:pStyle w:val="Normal"/>
        <w:bidi w:val="0"/>
        <w:ind w:left="0" w:right="1995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6.º </w:t>
      </w:r>
      <w:r>
        <w:rPr>
          <w:sz w:val="24"/>
          <w:szCs w:val="24"/>
        </w:rPr>
        <w:t xml:space="preserve">Os órgãos e entidades mencionados no art. 1° ficam obrigados a encaminhar ao órgão responsável pela consolidação geral das contas públicas do município, até quinze dias após o encerramento de cada mês, as movimentações orçamentárias, financeiras e patrimoniais, para fins de consolidação das contas públicas do ente municipal. 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35" w:hanging="0"/>
        <w:jc w:val="both"/>
        <w:rPr/>
      </w:pPr>
      <w:r>
        <w:rPr>
          <w:b/>
          <w:sz w:val="23"/>
          <w:szCs w:val="23"/>
        </w:rPr>
        <w:tab/>
        <w:t>Art. 7 º</w:t>
      </w:r>
      <w:r>
        <w:rPr>
          <w:sz w:val="23"/>
          <w:szCs w:val="23"/>
        </w:rPr>
        <w:t xml:space="preserve"> A proporção mensal do repasse ao Poder Legislativo Municipal fica fixada em 1/12 (um doze avos) sobre o total da despesa da função Legislativa, conforme desdobramento previsto no artigo 3º  desta Lei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35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35" w:hanging="0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Parágrafo único. </w:t>
      </w:r>
      <w:r>
        <w:rPr>
          <w:sz w:val="23"/>
          <w:szCs w:val="23"/>
        </w:rPr>
        <w:t xml:space="preserve"> O valor da fração mensal do repasse, prevista no caput, poderá ser maior, caso haja necessidade por parte do Poder Legislativo Municipal, mediante requisição deste ao Poder Executiv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b/>
          <w:bCs/>
          <w:sz w:val="24"/>
          <w:szCs w:val="24"/>
        </w:rPr>
        <w:tab/>
        <w:t xml:space="preserve">Art. 8º </w:t>
      </w:r>
      <w:r>
        <w:rPr>
          <w:sz w:val="24"/>
          <w:szCs w:val="24"/>
        </w:rPr>
        <w:t>Esta Lei entrará em vigor em 1° de janeiro de 2010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b/>
          <w:bCs/>
          <w:sz w:val="24"/>
          <w:szCs w:val="24"/>
        </w:rPr>
        <w:tab/>
        <w:t xml:space="preserve">Art. 9 º </w:t>
      </w:r>
      <w:r>
        <w:rPr>
          <w:sz w:val="24"/>
          <w:szCs w:val="24"/>
        </w:rPr>
        <w:t xml:space="preserve">Revogam-se as disposições em contrário.  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CÂMARA MUNICIPAL DE ARARAQUARA</w:t>
      </w:r>
      <w:r>
        <w:rPr>
          <w:sz w:val="24"/>
          <w:szCs w:val="24"/>
        </w:rPr>
        <w:t>, aos 25 (vinte e cinco) dias do mês de novembro de 2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RONALDO NAPELOS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4"/>
          <w:szCs w:val="14"/>
        </w:rPr>
        <w:t>nas/</w:t>
      </w:r>
    </w:p>
    <w:sectPr>
      <w:type w:val="nextPage"/>
      <w:pgSz w:orient="landscape" w:w="15840" w:h="12240"/>
      <w:pgMar w:left="1418" w:right="1418" w:gutter="0" w:header="0" w:top="156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entury Schoolbook" w:hAnsi="Century Schoolboo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szCs w:val="24"/>
      <w:u w:val="single"/>
    </w:rPr>
  </w:style>
  <w:style w:type="character" w:styleId="Heading4Char">
    <w:name w:val="Heading 4 Char"/>
    <w:basedOn w:val="DefaultParagraphFont"/>
    <w:qFormat/>
    <w:rPr>
      <w:rFonts w:ascii="Century Schoolbook" w:hAnsi="Century Schoolbook"/>
      <w:b/>
      <w:sz w:val="28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u w:val="single"/>
    </w:rPr>
  </w:style>
  <w:style w:type="character" w:styleId="BodyTextIndent2Char">
    <w:name w:val="Body Text Indent 2 Char"/>
    <w:basedOn w:val="DefaultParagraphFont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4536" w:leader="none"/>
      </w:tabs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7</Words>
  <Characters>11928</Characters>
  <CharactersWithSpaces>100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25T15:17:00Z</cp:lastPrinted>
  <dcterms:modified xsi:type="dcterms:W3CDTF">2009-11-25T15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