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455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ÓGRAFO NÚMERO 286/09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ÚMERO 229/09</w:t>
      </w:r>
    </w:p>
    <w:p>
      <w:pPr>
        <w:pStyle w:val="Heading1"/>
        <w:ind w:left="4117" w:right="284" w:hanging="6"/>
        <w:jc w:val="both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Heading1"/>
        <w:ind w:left="4117" w:right="284" w:hanging="6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esafeta imóvel de uso comum do povo de          propriedade do município para a classe de bens dominicais e dá outras providência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</w:rPr>
        <w:t>Art. 1.º.</w:t>
      </w:r>
      <w:r>
        <w:rPr>
          <w:rFonts w:cs="Calibri;Century Gothic" w:ascii="Calibri;Century Gothic" w:hAnsi="Calibri;Century Gothic"/>
        </w:rPr>
        <w:t xml:space="preserve"> Fica o Prefeito Municipal </w:t>
      </w:r>
      <w:r>
        <w:rPr>
          <w:rFonts w:cs="Calibri;Century Gothic" w:ascii="Calibri;Century Gothic" w:hAnsi="Calibri;Century Gothic"/>
          <w:b/>
        </w:rPr>
        <w:t xml:space="preserve">autorizado a desafetar </w:t>
      </w:r>
      <w:r>
        <w:rPr>
          <w:rFonts w:cs="Calibri;Century Gothic" w:ascii="Calibri;Century Gothic" w:hAnsi="Calibri;Century Gothic"/>
        </w:rPr>
        <w:t xml:space="preserve">a Área Institucional do loteamento denominado “Jardim Residencial Lupo”, Área B, em Araraquara, com a área de </w:t>
      </w:r>
      <w:r>
        <w:rPr>
          <w:rFonts w:cs="Calibri;Century Gothic" w:ascii="Calibri;Century Gothic" w:hAnsi="Calibri;Century Gothic"/>
          <w:b/>
        </w:rPr>
        <w:t>4.611,58 metros quadrados</w:t>
      </w:r>
      <w:r>
        <w:rPr>
          <w:rFonts w:cs="Calibri;Century Gothic" w:ascii="Calibri;Century Gothic" w:hAnsi="Calibri;Century Gothic"/>
        </w:rPr>
        <w:t xml:space="preserve">, matriculada sob n.º 109.570 no 1º Cartório de Registro de Imóveis de Araraquara, que assim se caracteriza:” Na frente confronta com a Rua Luiz Paulilo onde mede 50,00 metros; do lado direito de quem olha para o imóvel de frente mede 78,40 metros onde confronta com a Área Verde do Jardim Residencial Lupo; do lado esquerdo de quem olha para o imóvel de frente mede 14,13 metros em curva de concordância (desenvolvimento) onde confronta com a Área” C”, matrícula 109.571 e 69,40 metros em linha reta onde confronta com a Área” C” , matrícula 109.571; na linha dos fundos mede 59,04 metros em linha reta onde confronta com a Área” A”, matrícula 109.569, encerrando uma superfície de 4.611,58 metros quadrados”. </w:t>
      </w:r>
      <w:r>
        <w:rPr>
          <w:rFonts w:cs="Calibri;Century Gothic" w:ascii="Calibri;Century Gothic" w:hAnsi="Calibri;Century Gothic"/>
          <w:b/>
        </w:rPr>
        <w:t>Transferindo-se da classe de bem público indisponível de uso comum do povo, para bem público dominical</w:t>
      </w:r>
      <w:r>
        <w:rPr>
          <w:rFonts w:cs="Calibri;Century Gothic" w:ascii="Calibri;Century Gothic" w:hAnsi="Calibri;Century Gothic"/>
        </w:rPr>
        <w:t xml:space="preserve">. 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</w:t>
      </w:r>
      <w:r>
        <w:rPr>
          <w:rFonts w:cs="Calibri;Century Gothic" w:ascii="Calibri;Century Gothic" w:hAnsi="Calibri;Century Gothic"/>
          <w:b/>
        </w:rPr>
        <w:t>Parágrafo Único</w:t>
      </w:r>
      <w:r>
        <w:rPr>
          <w:rFonts w:cs="Calibri;Century Gothic" w:ascii="Calibri;Century Gothic" w:hAnsi="Calibri;Century Gothic"/>
        </w:rPr>
        <w:t>.  Tal área consta do Projeto nº 1-5-3.207 A e respectivo memorial descritivo aprovados pela Secretaria de Desenvolvimento Urbano de Araraquara, no Guichê nº 027.103/2009 e Processo nº 000.187/21960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2835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Art. 2.º.</w:t>
      </w:r>
      <w:r>
        <w:rPr>
          <w:rFonts w:cs="Calibri;Century Gothic" w:ascii="Calibri;Century Gothic" w:hAnsi="Calibri;Century Gothic"/>
        </w:rPr>
        <w:t xml:space="preserve"> O Município de Araraquara, através de seu Prefeito Municipal, fica autorizado a outorgar a permissão de uso do imóvel descrito no artigo anterior, observada a legislação vigente e o interesse público, </w:t>
      </w:r>
      <w:r>
        <w:rPr>
          <w:rFonts w:cs="Calibri;Century Gothic" w:ascii="Calibri;Century Gothic" w:hAnsi="Calibri;Century Gothic"/>
          <w:b/>
        </w:rPr>
        <w:t>a “Casa Betânia”,</w:t>
      </w:r>
      <w:r>
        <w:rPr>
          <w:rFonts w:cs="Calibri;Century Gothic" w:ascii="Calibri;Century Gothic" w:hAnsi="Calibri;Century Gothic"/>
        </w:rPr>
        <w:t xml:space="preserve"> pessoa jurídica de direito privado, sem fins lucrativos, inscrito no CNPJ sob nº 43.971.217/0001-51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>. A Permissão de Uso no imóvel de que trata esta lei sujeitará o beneficiário ao atendimento dos encargos a ser fixados no Decreto de Permissão de Uso e/ou no respectivo Termo, sendo que o seu descumprimento acarretará a revogação da permissão de uso concedida, revertendo o imóvel ao Município sem qualquer direito de indenização ou retenção por benfeitorias do Permissionário, implicando imediata imissão na posse pelo Permitente.</w:t>
        <w:tab/>
        <w:tab/>
        <w:tab/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. As despesas decorrentes desta lei onerarão a dotação própria do orçamento vigente. 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</w:rPr>
        <w:t>Art. 5º.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8 (vinte e oito) dias do mês de outubro de 2009 (dois mil e nove)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  <w:b/>
        </w:rPr>
        <w:t>RONALDO NAPELOSO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0-28T12:49:00Z</cp:lastPrinted>
  <dcterms:modified xsi:type="dcterms:W3CDTF">2009-10-28T14:49:00Z</dcterms:modified>
  <cp:revision>27</cp:revision>
  <dc:subject/>
  <dc:title/>
</cp:coreProperties>
</file>