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352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09, de iniciativa da Prefeitura do Município de Araraquara, acrescenta inciso IV, ao artigo 1º e altera a redação do caput do artigo 5º, da Lei nº 6.656, de 10 de dezembro de 2007, de modo a estabelecer à inserção da Taxa de Poder de Polícia das micro e pequenas empresas no rol dos tributos passíveis de remissão, já que na lei atual esse benefício é concedido apenas aos contribuintes inscritos como pessoa física, possibilita que os pedidos de remissão sejam comunicados à Procuradoria da Fazenda para a devida suspensão da respectiva ação de execução fiscal até que ocorra a decisão final da solicitação de remiss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e dois terços dos membros da Câmara (artigo 199, parágrafo 1º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10-26T16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