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Nº </w:t>
        <w:softHyphen/>
        <w:softHyphen/>
        <w:softHyphen/>
        <w:softHyphen/>
        <w:t>0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216/ 0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  <w:szCs w:val="24"/>
        </w:rPr>
        <w:t xml:space="preserve">CÓDIGO Nº </w:t>
      </w:r>
      <w:r>
        <w:rPr>
          <w:sz w:val="24"/>
          <w:szCs w:val="24"/>
        </w:rPr>
        <w:t>: 02.11.03.2369400822.072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Desenvolvimento Econômic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crescente-se o objetivo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Gestar e financiar micro empreendimentos prioritariamente a mulheres arrimo de familia e/ou vitimizadas pela violência domésti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O Fundo de Micro Crédito Solidário visa prioritariamente e exclusivamente a fomentar os empreendimentos fomentados pelas mulheres que se enquadram no conceito de Economia Solidár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10 de novembr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1_Fundo de Micro Crédi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