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 Nº </w:t>
        <w:softHyphen/>
        <w:softHyphen/>
        <w:softHyphen/>
        <w:softHyphen/>
        <w:t>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216/ 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Habitação Urban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CÓDIGO Nº </w:t>
      </w:r>
      <w:r>
        <w:rPr>
          <w:sz w:val="24"/>
          <w:szCs w:val="24"/>
        </w:rPr>
        <w:t>: 02.10.04.16482006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Desenvolvimento Urban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ONDE SE LÊ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Minimizar o déficit habitacional com a implantação de projeto que atendam principalmente a população de baixa renda, adotar medidas preventivas visando o não aparecimento de favelas, promovendo a erradicação de bolsões de pobrez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LEIA-S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Minimizar o déficit habitacional com a implantação de projeto que atendam principalmente a população de baixa renda, adotar medidas preventivas visando o não aparecimento de favelas, promovendo a erradicação de bolsões de pobreza, em observância a Lei municip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6443/2006, que trata do Programa de Locação Social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10 de novembr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03_Locação Soci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