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33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>Praça CÔNEGO LOURENÇO CAVALLINI</w:t>
      </w:r>
      <w:r>
        <w:rPr>
          <w:rFonts w:cs="Arial" w:ascii="Arial" w:hAnsi="Arial"/>
          <w:sz w:val="24"/>
          <w:szCs w:val="24"/>
        </w:rPr>
        <w:t>, localizada no loteamento denominado Jardim Imperador, entre a Rua Tenente Brigadeiro José Vicente de Paula Faria Lima, Rua Anunciato Rossi e Avenida Carlos José Dias do Nasci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6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