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7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1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ind w:left="4253" w:right="283" w:hanging="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utoriza o Poder Executivo a celebrar convênio com a Secretaria de Estado de Esporte, Lazer e Turismo e dá outras providências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Municipal autorizado a celebrar Convênio com a Secretaria de Estado de Esporte, Lazer e Turismo, bem como assinar os respectivos Termos Aditivos posteriores, visando o recebimento de recursos financeiros para a realização do evento esportivo intitulado “19º PRÓ-ATLETISMO”.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decorrentes desta Lei correrão por conta de créditos especiais a serem abertos posteriormente, se necessários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1 (vinte e um) dias do mês de outubro de 2009 (dois mil e nove).</w:t>
      </w:r>
    </w:p>
    <w:p>
      <w:pPr>
        <w:pStyle w:val="Normal"/>
        <w:ind w:right="-1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2410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0-21T12:33:00Z</cp:lastPrinted>
  <dcterms:modified xsi:type="dcterms:W3CDTF">2009-10-21T14:33:00Z</dcterms:modified>
  <cp:revision>27</cp:revision>
  <dc:subject/>
  <dc:title/>
</cp:coreProperties>
</file>