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Nº </w:t>
        <w:softHyphen/>
        <w:softHyphen/>
        <w:softHyphen/>
        <w:softHyphen/>
        <w:t>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Planejamento e Gestão Governament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2.03.04.041220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Gove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5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Orçamento Criança e Adolescente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5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O valor dotado será aplicado nas ações voltado à implantação e consolidação do orçamento criança no município, bem como atender ao prescrito no programa “Prefeito Amigo da Criança”, já subscrito pelo chefe do executivo para o ano fiscal de 2010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6_O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