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EMENDA  Nº </w:t>
        <w:softHyphen/>
        <w:softHyphen/>
        <w:softHyphen/>
        <w:softHyphen/>
        <w:t xml:space="preserve">  08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lightGray"/>
        </w:rPr>
        <w:t>PROJETO DE LEI Nº 216/ 09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O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Exercício: 201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Promoção da Igualdade Social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CÓDIGO Nº </w:t>
      </w:r>
      <w:r>
        <w:rPr>
          <w:sz w:val="24"/>
          <w:szCs w:val="24"/>
        </w:rPr>
        <w:t>02.03.03.1442200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UNIDADE RESPONSÁVEL PELO PROGRAM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Coordenadoria de Políticas Especiai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ONDE SE LÊ</w:t>
      </w:r>
      <w:r>
        <w:rPr>
          <w:sz w:val="24"/>
          <w:szCs w:val="24"/>
        </w:rPr>
        <w:t>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Promoção da Igualdade Social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LEIA-SE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Promoção da Igualdade Racial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9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9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Araraquara, 10 de novembro de 2009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menda_04_Promoção da Igualdade Racial</w:t>
      </w:r>
    </w:p>
    <w:sectPr>
      <w:type w:val="nextPage"/>
      <w:pgSz w:w="11906" w:h="16838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22</Characters>
  <CharactersWithSpaces>3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12T15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