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56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7/09, de iniciativa do Executivo Municipal, autoriza a Prefeitura Municipal de Araraquara a celebrar convênio com o Estado de São Paulo, por meio das Secretarias Estaduais da Habitação e de Assistência e Desenvolvimento Social, e em parceria com a Companhia de Desenvolvimento Habitacional e Urbano do Estado de São Paulo, objetivando a implementação do Programa Vila Dign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05T17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