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16 /09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Ficha: 129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ódigo: 9.9.99.99.00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120"/>
      </w:tblGrid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capeamento asfáltico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cal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ardim Pinheiro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10 de novembro de 2009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TENENTE SANTA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00</Characters>
  <CharactersWithSpaces>3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2T14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