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LUIZ ANTÔNIO ROSÁRIO (PINGUINHA)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LUIZ ANTÔNIO ROSÁRIO (PINGUINHA)</w:t>
      </w:r>
      <w:r>
        <w:rPr>
          <w:rFonts w:cs="Arial" w:ascii="Arial" w:hAnsi="Arial"/>
          <w:sz w:val="24"/>
        </w:rPr>
        <w:t>, localizada no loteamento denominado Jardim América, entre a Avenida Votuporanga, Avenida América e Rua Mirasso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novemb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11T13:14:00Z</cp:lastPrinted>
  <dcterms:modified xsi:type="dcterms:W3CDTF">2009-11-11T15:14:00Z</dcterms:modified>
  <cp:revision>27</cp:revision>
  <dc:subject/>
  <dc:title/>
</cp:coreProperties>
</file>