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16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Ficha: 129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ódigo: 9.9.99.99.00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300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e Praça Pública no Jardim Elian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10 de novembro de 2009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OÃO FARIA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4</Characters>
  <CharactersWithSpaces>3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2T1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