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29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09, de iniciativa da Vereadora MÁRCIA LIA, dispõe sobre a aplicação, no que couber, no âmbito do Município da Lei Federal nº 10.778, de 24 de novembro de 2003, que estabelece a notificação compulsória, no território nacional, do caso de violência contra a mulher que for atendida em serviços de saúde públicos ou privados e do Decreto nº 5.099, de 03 de junho de 2004, que regulamentou a lei mencionada e instituiu os serviços de referência sentinel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matérias de competência do Município, especialmente no que se refere a assuntos de interesse local, inclusive suplementando a legislação federal e a estadual (Artigo 16, inciso I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9</Characters>
  <CharactersWithSpaces>1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2T15:19:00Z</cp:lastPrinted>
  <dcterms:modified xsi:type="dcterms:W3CDTF">2009-10-02T15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