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16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icha: 129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ódigo: 9.9.99.99.00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120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bertura da Cancha de Bocha e Alambrado do Campo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venida Otto Ernani Muller confluência com a Rua Manoel Quintal - Jardim Tamoio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ção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º 580/09 de 11 de maio de 2009 – Pastor Raimundo Bezerr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0 de novembro de 2009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STOR RAIMUNDO BEZER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7</Characters>
  <CharactersWithSpaces>4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