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53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3/09, da Prefeitura do Município de Araraquara, autoriza o Poder Executivo a abrir um Crédito Adicional Especial, até o limite de R$ 10.000,00 (dez mil reais), destinado a atender despesas com a locação de imóvel para a instalação da sede municipal e regional da Defesa Civi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4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9-09-29T13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