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567" w:leader="none"/>
        </w:tabs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234" w:hanging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234" w:hanging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234" w:hanging="0"/>
        <w:jc w:val="center"/>
        <w:rPr/>
      </w:pPr>
      <w:r>
        <w:rPr>
          <w:rFonts w:ascii="Arial" w:hAnsi="Arial"/>
          <w:b/>
          <w:sz w:val="32"/>
        </w:rPr>
        <w:t>EMENDA Nº</w:t>
      </w:r>
      <w:r>
        <w:rPr>
          <w:rFonts w:ascii="Arial" w:hAnsi="Arial"/>
          <w:sz w:val="32"/>
        </w:rPr>
        <w:t xml:space="preserve"> 01  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234" w:hanging="0"/>
        <w:jc w:val="center"/>
        <w:rPr/>
      </w:pPr>
      <w:r>
        <w:rPr>
          <w:rFonts w:ascii="Arial" w:hAnsi="Arial"/>
          <w:sz w:val="32"/>
        </w:rPr>
        <w:t xml:space="preserve">       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2552" w:right="-376" w:hanging="198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2552" w:right="-376" w:hanging="1985"/>
        <w:jc w:val="center"/>
        <w:rPr>
          <w:rFonts w:ascii="Arial" w:hAnsi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2552" w:right="-376" w:hanging="1985"/>
        <w:jc w:val="center"/>
        <w:rPr>
          <w:rFonts w:ascii="Arial" w:hAnsi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2552" w:right="-376" w:hanging="1985"/>
        <w:jc w:val="center"/>
        <w:rPr/>
      </w:pPr>
      <w:r>
        <w:rPr>
          <w:rFonts w:ascii="Arial" w:hAnsi="Arial"/>
          <w:b/>
          <w:sz w:val="32"/>
          <w:szCs w:val="32"/>
        </w:rPr>
        <w:t>PROJETO DE LEI Nº_216_09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0" w:right="-376" w:firstLine="567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0" w:right="-376" w:firstLine="567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0" w:right="-376" w:firstLine="567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2552" w:right="-376" w:hanging="1985"/>
        <w:jc w:val="center"/>
        <w:rPr/>
      </w:pPr>
      <w:r>
        <w:rPr>
          <w:rFonts w:ascii="Arial" w:hAnsi="Arial"/>
          <w:b/>
          <w:sz w:val="24"/>
        </w:rPr>
        <w:t>Orçamento 2010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2552" w:right="-376" w:hanging="1985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2552" w:right="-376" w:hanging="1985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2552" w:right="-376" w:hanging="1985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2552" w:right="-376" w:hanging="1985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0" w:right="-376" w:hanging="0"/>
        <w:rPr/>
      </w:pPr>
      <w:r>
        <w:rPr>
          <w:rFonts w:ascii="Arial" w:hAnsi="Arial"/>
          <w:b/>
          <w:sz w:val="24"/>
        </w:rPr>
        <w:t xml:space="preserve">Anular R$ 5.000.00 da FRENTE DA CIDADANIA, Categoria Econômica 33 90 32 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2552" w:right="-376" w:hanging="1985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2552" w:right="-376" w:hanging="1985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2552" w:right="-376" w:hanging="2552"/>
        <w:rPr/>
      </w:pPr>
      <w:r>
        <w:rPr>
          <w:rFonts w:ascii="Arial" w:hAnsi="Arial"/>
          <w:b/>
          <w:sz w:val="24"/>
        </w:rPr>
        <w:t>Creditar: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2552" w:right="-376" w:hanging="2552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2552" w:right="-376" w:hanging="198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1094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5"/>
        <w:gridCol w:w="1437"/>
        <w:gridCol w:w="3503"/>
        <w:gridCol w:w="1177"/>
      </w:tblGrid>
      <w:tr>
        <w:trPr>
          <w:trHeight w:val="26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PODER EXECUTIVO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Secretaria Municipal de Governo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5.0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ORÇAMENTO CRIANÇA – OCA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SPECIFICAÇÃO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DETALHADA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MATERIAL DE CONSUMO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1.000,0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Outros serviços de terceiros – Pessoa Física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2.000,0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Outros serviços de terceiros – Pessoa Jurídico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2.000,0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3402"/>
          <w:tab w:val="left" w:pos="567" w:leader="none"/>
        </w:tabs>
        <w:bidi w:val="0"/>
        <w:ind w:left="2552" w:right="-376" w:hanging="198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2552" w:right="-376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ão “Plínio de Carvalho”, 29 de outubro de 2009.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 xml:space="preserve">ELIAS CHEDIEK 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426" w:right="-516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0" w:right="-516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426" w:right="-516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426" w:right="-516" w:hanging="0"/>
        <w:rPr/>
      </w:pPr>
      <w:r>
        <w:rPr>
          <w:rFonts w:ascii="Arial" w:hAnsi="Arial"/>
          <w:sz w:val="16"/>
          <w:szCs w:val="16"/>
        </w:rPr>
        <w:t>Cjl 29 10 09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51</Characters>
  <CharactersWithSpaces>4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1-12T14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