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35115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4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Recuode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 nova redação ao artigo 1º e seu parágrafo único e ao artigo 2º da Lei 6.674, de 20 de dezembro de 2007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3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artigo 1º da Lei nº 6.674, de 20 de dezembro de 2007, passa a vigorar com a seguinte redação:</w:t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/>
      </w:pPr>
      <w:r>
        <w:rPr>
          <w:rFonts w:cs="Calibri" w:ascii="Calibri" w:hAnsi="Calibri"/>
          <w:sz w:val="22"/>
          <w:szCs w:val="22"/>
        </w:rPr>
        <w:tab/>
        <w:t>“</w:t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refeito Municipal autorizado a permitir o uso de bens públicos municipais, nas formas previstas na Lei Orgânica do Município, para fins de treinamento, jogos, desenvolvimento de projetos esportivos, artísticos, culturais e outras atividades afins, por entidades relacionadas ao esporte, turismo e cultura.</w:t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>. Nos casos em que houver cobrança de ingresso pelo permissionário, será exigida a contrapartida equivalente ao percentual de 10% (dez por cento) da renda líquida, que deverá ser destinada à Fundação de Amparo ao Esporte do Município de Araraquara – FUNDESPORT, para aplicação em projetos desportivos.”</w:t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artigo 2º da Lei nº 6.674, de 20 de dezembro de 2007, passa a vigorar com a seguinte redação:</w:t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“</w:t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autorização que se trata esta lei compreende o Complexo Municipal da Fonte Luminosa, também chamada Arena da Fonte; o Parque Ecológico do Pinheirinho, a Praça Poli Esportiva e o Estádio do Jardim Botânico e outros ginásios, estádios, campos de futebol, áreas de lazer e demais equipamentos destinados à prática esportiva, cultural e de turismo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szCs w:val="22"/>
        </w:rPr>
        <w:t>Art. 3º</w:t>
      </w:r>
      <w:r>
        <w:rPr>
          <w:rFonts w:cs="Calibri" w:ascii="Calibri" w:hAnsi="Calibri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30 (trinta) dias do mês de setembro de 2009 (dois mil e nov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Goudy Old Style AT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9-30T16:16:00Z</dcterms:modified>
  <cp:revision>27</cp:revision>
  <dc:subject/>
  <dc:title/>
</cp:coreProperties>
</file>