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1763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Em 25 de setembro de 2009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lineRule="auto" w:line="240"/>
        <w:ind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propositura dispõe sobre a abertura de um Crédito Adicional Especial, no valor de R$ 10.000,00, destinado a atender despesas com a locação de imóvel para a instalação da sede municipal e regional da Defesa Civil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TO DE LEI Nº 213/0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201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</w:tblGrid>
      <w:tr>
        <w:trPr>
          <w:trHeight w:val="762" w:hRule="atLeast"/>
        </w:trPr>
        <w:tc>
          <w:tcPr>
            <w:tcW w:w="3201" w:type="dxa"/>
            <w:tcBorders/>
          </w:tcPr>
          <w:p>
            <w:pPr>
              <w:pStyle w:val="Normal"/>
              <w:tabs>
                <w:tab w:val="clear" w:pos="3402"/>
                <w:tab w:val="left" w:pos="6379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õe sobre abertura de Crédito Adicional Especial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10.000,00 (dez mil reais), destinado a atender despesas com outros serviços de terceiros – pessoa física, conforme demonstrativo abaixo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05"/>
        <w:gridCol w:w="425"/>
        <w:gridCol w:w="138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ER EXECUTIV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18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RETARIA DE COOP. DE ASSUNTOS DE SEGURANÇA PÚBL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18.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ORDENADORIA EXECUTIVA DE DEFESA CIVIL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.90.36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6.182.0024.2.19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fesa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$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 orçamentário proveniente de anulação parcial de dotação orçamentária vigente e abaixo especificad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05"/>
        <w:gridCol w:w="425"/>
        <w:gridCol w:w="138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ER EXECUTIV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18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RETARIA DE COOP. DE ASSUNTOS DE SEGURANÇA PÚBL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18.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ORDENADORIA EXECUTIVA DE DEFESA CIVIL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.90.3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6.182.0024.2.19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fesa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$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5 (vinte e cinco) de setembro de 2009 (dois mil e nove).</w:t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9-29T16:04:00Z</dcterms:modified>
  <cp:revision>26</cp:revision>
  <dc:subject/>
  <dc:title/>
</cp:coreProperties>
</file>