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4536" w:right="-1" w:hanging="0"/>
        <w:jc w:val="both"/>
        <w:rPr>
          <w:rFonts w:ascii="Arial" w:hAnsi="Arial" w:cs="Arial"/>
          <w:sz w:val="24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0.000,00 (dez mil reais), destinado a atender despesas com outros serviços de terceiros – pessoa física, conforme demonstrativo abaixo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COOP. DE ASSUNTOS DE SEGURANÇA PÚBL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.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DEFESA CIVIL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6.182.0024.2.1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COOP. DE ASSUNTOS DE SEGURANÇA PÚBL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.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DEFESA CIVIL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6.182.0024.2.1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30 (trinta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30T16:14:00Z</dcterms:modified>
  <cp:revision>28</cp:revision>
  <dc:subject/>
  <dc:title/>
</cp:coreProperties>
</file>