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18    /09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Avenida Professor GABRIEL PINTO MEIRELES FILHO, a via pública da sede do Município, conhecida como Rua "V", do loteamento denominado Recanto dos Nobres, com início na Rua Ferrucio Magnani e término na Rua Joaquim Ramos dos Santos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1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17T14:04:00Z</cp:lastPrinted>
  <dcterms:modified xsi:type="dcterms:W3CDTF">2009-09-22T18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