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205     /0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otociclista, Mototaxista, Motoboy </w:t>
      </w:r>
      <w:r>
        <w:rPr>
          <w:rFonts w:cs="Arial" w:ascii="Arial" w:hAnsi="Arial"/>
          <w:sz w:val="24"/>
          <w:szCs w:val="24"/>
        </w:rPr>
        <w:t>e afins, a ser comemorado anualmente em 12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 xml:space="preserve">Dia do Motociclista, Mototaxista, Motoboy </w:t>
      </w:r>
      <w:r>
        <w:rPr>
          <w:rFonts w:cs="Arial" w:ascii="Arial" w:hAnsi="Arial"/>
          <w:sz w:val="24"/>
          <w:szCs w:val="24"/>
        </w:rPr>
        <w:t xml:space="preserve">e afins, a ser comemorado anualmente em 12 de outubr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set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exercício da função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otoboy </w:t>
      </w:r>
      <w:r>
        <w:rPr>
          <w:rFonts w:cs="Arial" w:ascii="Arial" w:hAnsi="Arial"/>
          <w:sz w:val="24"/>
          <w:szCs w:val="24"/>
        </w:rPr>
        <w:t>apresenta peculiaridades as quais a diferenciam do motociclista, tendo em vista a diversidade dos serviços prestados, tais como: informações turísticas, serviços de entrega entre outros, que englobam uma série de serviços de verdadeira utilidade pública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riscos que 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otoboy </w:t>
      </w:r>
      <w:r>
        <w:rPr>
          <w:rFonts w:cs="Arial" w:ascii="Arial" w:hAnsi="Arial"/>
          <w:sz w:val="24"/>
          <w:szCs w:val="24"/>
        </w:rPr>
        <w:t>se expõe na prática cotidiana de seu trabalho, tendo em vista constituir-se alvo constante de acidentes de trânsito e discriminação da categoria, sendo vítima da insegurança entre outros risco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relevantes serviços prestados à cidade de Curitiba, destacando-se pela importância que 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otoboy </w:t>
      </w:r>
      <w:r>
        <w:rPr>
          <w:rFonts w:cs="Arial" w:ascii="Arial" w:hAnsi="Arial"/>
          <w:sz w:val="24"/>
          <w:szCs w:val="24"/>
        </w:rPr>
        <w:t>exerce para a população e pelo desgaste emocional e físico de tal profissão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ntendemos seja de suma importância o presente projeto de lei, que visa reconhecer tais fatos e de agradecimento ao trabalho d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toboy</w:t>
      </w:r>
      <w:r>
        <w:rPr>
          <w:rFonts w:cs="Arial" w:ascii="Arial" w:hAnsi="Arial"/>
          <w:sz w:val="24"/>
          <w:szCs w:val="24"/>
        </w:rPr>
        <w:t>, através do reconhecimento do dia da categoria, a ser comemorado no âmbito da cidade de Araraquara anualmente no dia 12 (doze) de outubr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Justa homenagem a essa categoria de trabalho, que apesar dos riscos que estão expostos, consiste numa profissão unida e dedicad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ssaltamos ainda que a homenagem à categoria, não deve ser observada com caráter discriminatório e preconceituoso e sim, visando reconhecer os esforços desempenhados para o exercício da profissã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set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07</Characters>
  <CharactersWithSpaces>2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9:20:00Z</cp:lastPrinted>
  <dcterms:modified xsi:type="dcterms:W3CDTF">2009-10-07T1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