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212    /09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Avenida Professor GABRIEL PINTO MEIRELES FILHO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Avenida Professor GABRIEL PINTO MEIRELES FILHO</w:t>
      </w:r>
      <w:r>
        <w:rPr>
          <w:rFonts w:cs="Arial;Arial" w:ascii="Arial;Arial" w:hAnsi="Arial;Arial"/>
          <w:sz w:val="24"/>
        </w:rPr>
        <w:t>, a via pública da sede do Município, conhecida como Rua “V”, do loteamento denominado Recanto dos Nobres, com início na Rua Ferrucio Magnani e término na Rua Joaquim Ramos dos Santos,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Sala de sessões Plínio de Carvalho</w:t>
      </w:r>
      <w:r>
        <w:rPr>
          <w:rFonts w:cs="Arial;Arial" w:ascii="Arial;Arial" w:hAnsi="Arial;Arial"/>
          <w:sz w:val="24"/>
        </w:rPr>
        <w:t>, 22 de setembro de 2009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ELIAS CHEDIEK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MRDC/sigs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09-09-22T21:12:00Z</dcterms:modified>
  <cp:revision>27</cp:revision>
  <dc:subject/>
  <dc:title/>
</cp:coreProperties>
</file>