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16 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RITA DE CÁSSIA CAGNIN DOS REIS, a via pública da sede do Município, conhecida como Avenida "03", do loteamento denominado Residencial Portal dos Oitis, com início na Rua "I" e término na Ru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7T14:24:00Z</cp:lastPrinted>
  <dcterms:modified xsi:type="dcterms:W3CDTF">2009-09-22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