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15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Juliana Andrião Damus, denomina Avenida MARI AMÉLIA DE AMORIM DAEL'OLIO, a via pública da sede do Município, conhecida como Avenida "05", do loteamento denominado Residencial Portal dos Oitis, com início na Rua "I" e término na Rua "B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7T13:43:00Z</cp:lastPrinted>
  <dcterms:modified xsi:type="dcterms:W3CDTF">2009-09-22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