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09    /09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MARI AMÉLIA DE AMORIM DAEL’OLI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MARI AMÉLIA DE AMORIM DAEL’OLIO</w:t>
      </w:r>
      <w:r>
        <w:rPr>
          <w:rFonts w:cs="Arial;Arial" w:ascii="Arial;Arial" w:hAnsi="Arial;Arial"/>
          <w:sz w:val="24"/>
        </w:rPr>
        <w:t>, a via pública da sede do Município, conhecida como Avenida “05”, do loteamento denominado Residencial Portal dos Oitis, com início na Rua “I” e término na Rua “B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22 de set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Monotype Corsiva"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9-22T21:07:00Z</dcterms:modified>
  <cp:revision>26</cp:revision>
  <dc:subject/>
  <dc:title/>
</cp:coreProperties>
</file>