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309___/09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4/09, apresentado pela Prefeitura do Município de Araraquara, denomina Jornalista VAGNER JOSÉ BELLINI as Cabines de Imprensa do Estádio ARENA DA FONTE LUMINOS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3</Characters>
  <CharactersWithSpaces>11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2T12:25:00Z</cp:lastPrinted>
  <dcterms:modified xsi:type="dcterms:W3CDTF">2009-09-22T12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